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AIXA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HOME PAGE (SIT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TIVIDADES DO CONTRIBUINTE:</w:t>
      </w:r>
    </w:p>
    <w:tbl>
      <w:tblPr>
        <w:tblW w:w="8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749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NA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VIDADE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ind w:firstLine="1418"/>
        <w:jc w:val="both"/>
        <w:rPr/>
      </w:pPr>
      <w:r>
        <w:rPr/>
        <w:t>Declaro para fins de inscrição/alteração/renovação do cadastro fiscal que este empreendedor/empreendimento não irá utilizar materiais, bem como, não realizará serviços causadores de impacto ambiental sem as devidas licenças ambientais específicas para cada atividade/ob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18295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7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30:00Z</dcterms:modified>
  <cp:revision>3</cp:revision>
  <dc:subject/>
  <dc:title/>
</cp:coreProperties>
</file>