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CPF/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RG/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1418"/>
        <w:jc w:val="both"/>
        <w:rPr/>
      </w:pPr>
      <w:r>
        <w:rPr/>
        <w:t xml:space="preserve">Declaro, sob as penas da lei, para fins de inscrição/alteração/renovação do cadastro fiscal, que este empreendedor/empreendimento não desenvolve atividades geradoras de resíduos sólidos, nos termos da Lei 12.305, de 2 de agosto de 2010, que instituiu a Política Nacional de Resíduos Sólidos, considerados causadores de impacto ambiental.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1418"/>
        <w:jc w:val="both"/>
        <w:rPr/>
      </w:pPr>
      <w:r>
        <w:rPr/>
        <w:t>Declaro ainda, caso venha desenvolver atividades geradoras de resíduos sólidos, nos termos da Lei 12.305/10, que irá, antecipadamente, providenciar o Plano de Gerenciamento de Resíduos Sólidos - PGRS, devidamente aprovado no órgão municipal compet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6610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1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5-10T12:31:00Z</dcterms:modified>
  <cp:revision>5</cp:revision>
  <dc:subject/>
  <dc:title/>
</cp:coreProperties>
</file>