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eastAsia="Lucida Sans Unicode" w:cs="Tahoma"/>
          <w:b/>
          <w:b/>
          <w:bCs/>
          <w:color w:val="000000"/>
          <w:lang w:val="pt-PT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lang w:val="pt-PT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ONSABILIDADE PELA DEMOLIÇÃ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REQUERENT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A OB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ENOMINAÇÃO (NOME DA OBR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NDEREÇO: </w:t>
        <w:tab/>
        <w:tab/>
        <w:tab/>
        <w:tab/>
        <w:tab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MPLEMENTO:</w:t>
        <w:tab/>
        <w:tab/>
        <w:tab/>
        <w:tab/>
        <w:t>BAIRRO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IPO: (   ) Material   (    ) Madeira   (   ) Mista    (    ) Outro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QUAD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DA MATRÍCULA DO IMÓ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ATA DA DEMOLIÇÃ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UTRAS INFORMAÇÕE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DOS DA EMPRESA OU PESSOA FÍSICA RESPONSÁVEL PELA EXECUÇÃO DO SERVIÇOS DE DEMOLIÇÃ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PF / 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/ 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DEREÇO:</w:t>
        <w:tab/>
        <w:tab/>
        <w:tab/>
        <w:tab/>
        <w:tab/>
        <w:tab/>
        <w:tab/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ALOR DA MÃO-DE-OBRA: R$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UMERO DA INSCRIÇÃO MUNICIPA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uzaltense, RS,     ____/____/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ÇÃO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E-MAIL: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Declaramos, sob as penas da lei, que a demolição da Obra / Edificação conforme dados abaixo, </w:t>
      </w:r>
      <w:r>
        <w:rPr/>
        <w:t>ficará sob minha responsabilidade e será acompanhada de modo a garantir a estabilidade e a segurança das construções vizinhas e das pessoas, isentando a Prefeitura do Município Cruzaltense de responsabilidade sobre quaisquer danos que por ventura venham ocorrer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A OB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ENOMINAÇÃO (NOME DA OBR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NDEREÇO: </w:t>
        <w:tab/>
        <w:tab/>
        <w:tab/>
        <w:tab/>
        <w:tab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MPLEMENTO:</w:t>
        <w:tab/>
        <w:tab/>
        <w:tab/>
        <w:tab/>
        <w:t>BAIRRO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IPO: (   ) Material   (    ) Madeira   (   ) Mista    (    ) Outro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QUAD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DA MATRÍCULA DO IMÓ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DATA DA DEMOLIÇÃO DA </w:t>
      </w:r>
      <w:r>
        <w:rPr>
          <w:b/>
          <w:bCs/>
          <w:sz w:val="20"/>
          <w:szCs w:val="20"/>
        </w:rPr>
        <w:t>OBRA / EDIFICAÇÃO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UTRAS INFORMAÇÕE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(município) - (UF), (dia) de (mês) de (ano).</w:t>
        <w:b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(assinatura)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(nome do proprietário)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Proprietário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  <w:lang w:eastAsia="pt-BR" w:bidi="pt-BR"/>
        </w:rPr>
      </w:pPr>
      <w:r>
        <w:rPr>
          <w:b/>
          <w:bCs/>
          <w:color w:val="000000"/>
          <w:lang w:eastAsia="pt-BR" w:bidi="pt-BR"/>
        </w:rPr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lang w:eastAsia="pt-BR" w:bidi="pt-BR"/>
        </w:rPr>
      </w:pPr>
      <w:r>
        <w:rPr>
          <w:b/>
          <w:bCs/>
          <w:lang w:eastAsia="pt-BR" w:bidi="pt-BR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CLARAÇÃO e TERMO DE CIÊNCIA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>DADOS DO REQUE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ind w:firstLine="14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Declaramos que temos conhecimento de que os serviços que forem prestados por empresas ou profissionais autônomos são tributados pelo Imposto sobre Serviços – ISS – a ser recolhido neste Município, independentemente do local onde o prestador estiver estabelecido ou domiciliado. </w:t>
      </w:r>
    </w:p>
    <w:p>
      <w:pPr>
        <w:pStyle w:val="Normal"/>
        <w:tabs>
          <w:tab w:val="clear" w:pos="708"/>
          <w:tab w:val="left" w:pos="975" w:leader="none"/>
        </w:tabs>
        <w:ind w:firstLine="14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Nos termos da Lei Municipal nº 842/2011, o proprietário ou titular do imóvel onde for executada a obra é considerado responsável pela retenção do ISS na fonte pagadora, devendo efetuar o recolhimento do imposto retido até o dia 20 do mês subsequente ao pagamento do serviço.</w:t>
      </w:r>
    </w:p>
    <w:p>
      <w:pPr>
        <w:pStyle w:val="Normal"/>
        <w:tabs>
          <w:tab w:val="clear" w:pos="708"/>
          <w:tab w:val="left" w:pos="975" w:leader="none"/>
        </w:tabs>
        <w:ind w:firstLine="14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Se os profissionais que executarem a obra forem admitidos como empregados assalariados do titular da obra, o ISS não deverá ser retido, devendo o titular fazer prova da contratação de seus empregados quando da conclusão da obra.</w:t>
      </w:r>
    </w:p>
    <w:p>
      <w:pPr>
        <w:pStyle w:val="Normal"/>
        <w:tabs>
          <w:tab w:val="clear" w:pos="708"/>
          <w:tab w:val="left" w:pos="975" w:leader="none"/>
        </w:tabs>
        <w:ind w:firstLine="14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Se os profissionais que executarem a obra forem inscritos na Prefeitura, como profissionais autônomos, o ISS não deverá ser retido, mas o titular da obra deverá guardar cópia de inscrição dos profissionais e apresentá-la ao Fisco quando intimado a fazê-lo.</w:t>
      </w:r>
    </w:p>
    <w:p>
      <w:pPr>
        <w:pStyle w:val="Normal"/>
        <w:tabs>
          <w:tab w:val="clear" w:pos="708"/>
          <w:tab w:val="left" w:pos="975" w:leader="none"/>
        </w:tabs>
        <w:ind w:firstLine="14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Ao comparar o porte da obra com o número de empregados ou contratados que a executaram, o Fisco poderá rejeitar a prova apresentada, por considerá-la insuficiente ou insatisfatória em relação ao volume de serviço que a obra exigiu. Neste caso, o Fisco arbitrará o valor da diferença apurada.</w:t>
      </w:r>
    </w:p>
    <w:p>
      <w:pPr>
        <w:pStyle w:val="Normal"/>
        <w:tabs>
          <w:tab w:val="clear" w:pos="708"/>
          <w:tab w:val="left" w:pos="975" w:leader="none"/>
        </w:tabs>
        <w:ind w:firstLine="14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aso o titular nada apresentar ao ser concluída a obra (comprovantes de retenção, folha de pessoal ou prova de inscrições de profissionais autônomos), o Fisco arbitrará o valor do imposto, fazendo uso do custo unitário básico, conforme estabelece a Lei Municipal nº 842/2011, ou conforme tabela do Sinduscon relativa ao mês de conclusão. Será lavrado o Auto de Infração correspondente e o titular será notificado ao seu pagamento, incluindo os encargos e sanções previstas em lei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(município) - (UF), (dia) de (mês) de (ano).</w:t>
        <w:b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(assinatura)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color w:val="000000"/>
        </w:rPr>
        <w:t>(nome do proprietári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Av. Pedro Álvares Cabral, 300 – Centro CEP: 99665-000 - Fone: (54) 99104-8921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ECRETO-LEI No 2.848, DE 7 DE DEZEMBRO DE 1940 - Código Penal. - 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Pena - reclusão, de um a cinco anos, e multa, se o documento é público, e reclusão de um a três anos, e multa, de quinhentos mil réis a cinco contos de réis, se o documento é particular.     (Vide Lei nº 7.209, de 1984)</w:t>
      </w:r>
    </w:p>
    <w:p>
      <w:pPr>
        <w:pStyle w:val="Footnote"/>
        <w:jc w:val="both"/>
        <w:rPr/>
      </w:pPr>
      <w:r>
        <w:rPr>
          <w:sz w:val="16"/>
          <w:szCs w:val="16"/>
        </w:rPr>
        <w:t>Parágrafo único - Se o agente é funcionário público, e comete o crime prevalecendo-se do cargo, ou se a falsificação ou alteração é de assentamento de registro civil, aumenta-se a pena de sexta par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74528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ODER EXECUTIV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3:33:00Z</dcterms:created>
  <dc:creator>Ismael Bazanella</dc:creator>
  <dc:description/>
  <cp:keywords/>
  <dc:language>en-US</dc:language>
  <cp:lastModifiedBy>Ismael Bazanella</cp:lastModifiedBy>
  <cp:lastPrinted>2014-02-27T11:26:00Z</cp:lastPrinted>
  <dcterms:modified xsi:type="dcterms:W3CDTF">2024-08-21T23:36:00Z</dcterms:modified>
  <cp:revision>3</cp:revision>
  <dc:subject/>
  <dc:title/>
</cp:coreProperties>
</file>