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CNPJ/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INSCRIÇÃO ESTADUAL/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NOME FANTASIA/APE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IXA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PAGE (SI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: (   ) Material   (    ) Madeira   (   )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 ENGENHEIRO RESPONSÁVEL PELA EXECUÇÃO DA OB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ART. DE 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NGENHEIRO/ARQUITETO RESPONSÁVEL PELO PROJET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ART. DE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E INÍCI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DATA DE TÉRMIN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EC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ind w:firstLine="1418"/>
        <w:jc w:val="both"/>
        <w:rPr/>
      </w:pPr>
      <w:r>
        <w:rPr/>
        <w:t>Declaro sob as penas da lei e para que se produza os devidos efeitos jurídicos que as informações acima são verdadei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92322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4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6:22:00Z</dcterms:modified>
  <cp:revision>6</cp:revision>
  <dc:subject/>
  <dc:title/>
</cp:coreProperties>
</file>