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RTIFICADO DE MUDANÇA DE US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br/>
            </w:r>
            <w:r>
              <w:rPr/>
              <w:t>Mediante procedimento administrativo e a pedido do proprietário do imóvel, o Município de Cruzaltense emitirá certificado de mudança de uso para as edificações existentes que, atendida a LUSU, e sem necessidade de alteração física do imóvel, venham a ter seu uso alterad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3.10.1</w:t>
            </w:r>
            <w:r>
              <w:rPr/>
              <w:t xml:space="preserve"> - O requerimento será instruído com:</w:t>
            </w:r>
          </w:p>
          <w:p>
            <w:pPr>
              <w:pStyle w:val="Normal"/>
              <w:jc w:val="both"/>
              <w:rPr/>
            </w:pPr>
            <w:r>
              <w:rPr/>
              <w:t>a) peças gráficas que representem a edificação existente com sua nova utilização ou o novo destino dos seus compartimentos;</w:t>
            </w:r>
          </w:p>
          <w:p>
            <w:pPr>
              <w:pStyle w:val="Normal"/>
              <w:jc w:val="both"/>
              <w:rPr/>
            </w:pPr>
            <w:r>
              <w:rPr/>
              <w:t>b) documento que comprove a regularidade da edificaçã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3.10.2</w:t>
            </w:r>
            <w:r>
              <w:rPr/>
              <w:t xml:space="preserve"> - A expedição de certificado de mudança de uso dependerá da prévia solução de multas porventura incidentes sobre a obra.</w:t>
            </w:r>
          </w:p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t-BR" w:eastAsia="ar-SA"/>
              </w:rPr>
            </w:pPr>
            <w:r>
              <w:rPr>
                <w:b/>
                <w:bCs/>
                <w:color w:val="000000"/>
                <w:lang w:val="pt-BR"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 xml:space="preserve">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 xml:space="preserve">UF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(    ) Outro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O ALVARÁ DE CONSTR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E INÍCI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A DE TÉRMIN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NHEIRO RESPONSÁVEL PELA EXECU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ART. DE 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ENGENHEIRO/ARQUITETO RESPONSÁVEL PELO PROJET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 xml:space="preserve">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ART. DE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PEC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49967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  <w:t>PODER EXECUTIVO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8:00Z</dcterms:created>
  <dc:creator>Ismael Bazanella</dc:creator>
  <dc:description/>
  <cp:keywords/>
  <dc:language>en-US</dc:language>
  <cp:lastModifiedBy>Ismael Bazanella</cp:lastModifiedBy>
  <cp:lastPrinted>2017-05-25T15:13:00Z</cp:lastPrinted>
  <dcterms:modified xsi:type="dcterms:W3CDTF">2018-06-27T18:03:00Z</dcterms:modified>
  <cp:revision>4</cp:revision>
  <dc:subject/>
  <dc:title/>
</cp:coreProperties>
</file>