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Lucida Sans Unicode" w:cs="Tahoma"/>
          <w:b/>
          <w:b/>
          <w:bCs/>
          <w:color w:val="000000"/>
          <w:lang w:val="pt-PT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lang w:val="pt-PT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 DE VIABILIDADE</w:t>
            </w:r>
          </w:p>
          <w:p>
            <w:pPr>
              <w:pStyle w:val="Normal"/>
              <w:jc w:val="both"/>
              <w:rPr/>
            </w:pPr>
            <w:r>
              <w:rPr/>
              <w:t>Consulta de viabilidade em etapa anterior ao desenvolvimento total do projeto e oportuno pedido de alvará de aprovaçã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 peças gráficas que acompanharão o requerimento, deverão conter elementos que possibilitem a análise da implantação, </w:t>
            </w:r>
            <w:r>
              <w:rPr>
                <w:b/>
              </w:rPr>
              <w:t>movimento de terra, volumetria, aeração, previsão de vagas de estacionamento, índices urbanísticos e áreas da edificação a ser projetad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 aceitação da consulta de viabilidade terá validade de 180 (cento e oitenta) dias, garantindo ao requerente o direito de solicitar alvará de aprovaçã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UF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ESPECIF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3.7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  <w:br/>
      <w:t>SECRETARIA MUNICIPAL DE OBRAS, HABITAÇÃO E URBANIS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4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18-06-27T16:31:00Z</dcterms:modified>
  <cp:revision>31</cp:revision>
  <dc:subject/>
  <dc:title/>
</cp:coreProperties>
</file>