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eastAsia="Lucida Sans Unicode" w:cs="Tahoma"/>
          <w:b/>
          <w:b/>
          <w:bCs/>
          <w:color w:val="000000"/>
          <w:lang w:val="pt-PT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lang w:val="pt-PT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Lucida Sans Unicode" w:cs="Nimbus Roman No9 L;Times New Roman"/>
          <w:b/>
          <w:b/>
          <w:bCs/>
        </w:rPr>
      </w:pPr>
      <w:r>
        <w:rPr>
          <w:rFonts w:eastAsia="Lucida Sans Unicode" w:cs="Nimbus Roman No9 L;Times New Roman" w:ascii="Nimbus Roman No9 L;Times New Roman" w:hAnsi="Nimbus Roman No9 L;Times New Roman"/>
          <w:b/>
          <w:bCs/>
        </w:rPr>
        <w:t>REQUERIMENTO DE 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tbl>
      <w:tblPr>
        <w:tblW w:w="8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411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pt-BR" w:eastAsia="ar-SA"/>
              </w:rPr>
            </w:pPr>
            <w:r>
              <w:rPr>
                <w:b/>
                <w:bCs/>
                <w:color w:val="000000"/>
                <w:lang w:val="pt-BR" w:eastAsia="ar-SA"/>
              </w:rPr>
              <w:t>APROVAÇÃO DE DESMEMBRAMENTO/DESDOBRO/FUSÃO/INSERÇÃO DE MEDIDAS LINEARES DE LOT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REQU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 xml:space="preserve">ÓRGÃO EMISS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AIR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F: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A 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NOMIN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AIR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ÁRE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O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TE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º DA MATRÍCULA DO IMÓV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0"/>
          <w:szCs w:val="20"/>
        </w:rPr>
        <w:t>ENGENHEIRO RESPONSÁVEL PELA EXECUÇÃO/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º ART. DE EXECU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º ART. DE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S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1"/>
          <w:szCs w:val="21"/>
          <w:lang w:eastAsia="pt-BR"/>
        </w:rPr>
      </w:pPr>
      <w:r>
        <w:rPr>
          <w:rFonts w:cs="Arial" w:ascii="Arial" w:hAnsi="Arial"/>
          <w:b/>
          <w:sz w:val="21"/>
          <w:szCs w:val="21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jc w:val="center"/>
        <w:rPr/>
      </w:pPr>
      <w:r>
        <w:rPr/>
        <w:t>Cruzaltense, RS, ___/____/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o Requer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PF do Requer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ANEXAR OS SEGUINTES DOCUMENTOS</w:t>
      </w:r>
      <w:r>
        <w:rPr>
          <w:b/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(__) Requerimento, conforme modelo disponibilizado;</w:t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(__) Certidão atualizada da matrícula da gleba/Lote, expedida pelo Cartório de Registro de Imóveis competente (</w:t>
      </w:r>
      <w:r>
        <w:rPr>
          <w:lang w:eastAsia="pt-BR"/>
        </w:rPr>
        <w:t>Art. 10 da Lei 6.766/79</w:t>
      </w:r>
      <w:r>
        <w:rPr/>
        <w:t>);</w:t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(__) ART de Projeto/Execução - Desmembramento/Desdobro/Fusão/Inserção</w:t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(__) Memorial descritivo, (Enviar também por e-mail - Setor de Engenharia)</w:t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(__) Planta de situação do terreno e dos respectivos lotes, em escala 1: 2.000 (um por dois mil); </w:t>
      </w:r>
      <w:r>
        <w:rPr>
          <w:b/>
        </w:rPr>
        <w:t>OBS:</w:t>
      </w:r>
      <w:r>
        <w:rPr/>
        <w:t xml:space="preserve"> A planta entre outros elementos previsto na Lei Municipal deverá conter: </w:t>
      </w:r>
      <w:r>
        <w:rPr>
          <w:lang w:eastAsia="pt-BR"/>
        </w:rPr>
        <w:t>I - a indicação das vias existentes e dos loteamentos próximos;</w:t>
      </w:r>
      <w:r>
        <w:rPr/>
        <w:t xml:space="preserve"> </w:t>
      </w:r>
      <w:r>
        <w:rPr>
          <w:lang w:eastAsia="pt-BR"/>
        </w:rPr>
        <w:t>II - a indicação do tipo de uso predominante no local;</w:t>
      </w:r>
      <w:r>
        <w:rPr/>
        <w:t xml:space="preserve"> </w:t>
      </w:r>
      <w:r>
        <w:rPr>
          <w:lang w:eastAsia="pt-BR"/>
        </w:rPr>
        <w:t xml:space="preserve">III - a indicação da divisão de lotes pretendida na área (Art. 10 da Lei 6.766/79). </w:t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(__) Os projetos deverão ser apresentados assinados pelo responsável técnico e proprietário, em, no mínimo, (03) três vias, organizados em pastas ou com capas, contendo toda a documentação autêntica.</w:t>
        <w:tab/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(__) Comprovante de pagamento da Taxa de Licença para Execução de Obras, conforme Lei Municipal nº 842/2011.</w:t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(__) Comprovante de pagamento do ISSQN - Serviços de Engenharia, se for o caso.</w:t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(__) Alvará Ambiental - Licença de Operação Ambiental, se for o caso.</w:t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(__) Aprovação do Órgão competente sobre a viabilidade técnica dos sistemas de abastecimento de água e de esgotamento sanitário, conforme Art. 10, da Resolução 006/2015 - AGER-Erechim;</w:t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(__) Outros elementos, quando julgados necessários para a compreensão e/ou complementação do projeto;</w:t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uso do Engenheiro do Município de Cruzaltense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1"/>
          <w:szCs w:val="21"/>
          <w:lang w:eastAsia="pt-BR"/>
        </w:rPr>
      </w:pPr>
      <w:r>
        <w:rPr>
          <w:rFonts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pt-BR"/>
        </w:rPr>
      </w:pPr>
      <w:r>
        <w:rPr>
          <w:rFonts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sto em ____/_____/______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imb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enheiro - Cruzaltens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08470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10:00Z</dcterms:created>
  <dc:creator>Ismael Bazanella</dc:creator>
  <dc:description/>
  <cp:keywords/>
  <dc:language>en-US</dc:language>
  <cp:lastModifiedBy>Ismael Bazanella</cp:lastModifiedBy>
  <cp:lastPrinted>2014-03-06T15:00:00Z</cp:lastPrinted>
  <dcterms:modified xsi:type="dcterms:W3CDTF">2018-05-10T16:29:00Z</dcterms:modified>
  <cp:revision>24</cp:revision>
  <dc:subject/>
  <dc:title/>
</cp:coreProperties>
</file>