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VARÁ DE FUNCIONAMENTO DE EQUIPAMENT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ediante procedimento administrativo e a pedido do interessado, devidamente assistido por profissional habilitado, o Município de Cruzaltense emitirá alvará de funcionamento de equipamentos, inclusive para aqueles integrantes dos órgãos de Segurança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</w:rPr>
              <w:t>3.8.1</w:t>
            </w:r>
            <w:r>
              <w:rPr/>
              <w:t xml:space="preserve"> - O alvará de funcionamento de equipamentos terá validade de 1 (um) ano, a contar da data do despacho de sua emissão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</w:rPr>
              <w:t>3.8.2</w:t>
            </w:r>
            <w:r>
              <w:rPr/>
              <w:t xml:space="preserve"> - Os pedidos de revalidação de alvará de funcionamento serão obrigatórios e formulados anualmente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</w:rPr>
              <w:t>3.8.3</w:t>
            </w:r>
            <w:r>
              <w:rPr/>
              <w:t xml:space="preserve"> - O alvará de funcionamento de equipamentos poderá ser requerido concomitantemente ao certificado de conclusã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QU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ENOMINAÇÃ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SPECIFICAÇÃO DO EQUIPAMEN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4528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32:00Z</dcterms:created>
  <dc:creator>Ismael Bazanella</dc:creator>
  <dc:description/>
  <cp:keywords/>
  <dc:language>en-US</dc:language>
  <cp:lastModifiedBy>Ismael Bazanella</cp:lastModifiedBy>
  <cp:lastPrinted>2014-02-27T11:26:00Z</cp:lastPrinted>
  <dcterms:modified xsi:type="dcterms:W3CDTF">2018-06-27T17:37:00Z</dcterms:modified>
  <cp:revision>3</cp:revision>
  <dc:subject/>
  <dc:title/>
</cp:coreProperties>
</file>