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>REQUERIMENTO D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>
          <w:tblHeader w:val="true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VARÁ DE AUTORIZAÇÃ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__) a) implantação e/ou utilização transitória ou equipamento transitório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__) b) implantação e/ou utilização de canteiro de obras em imóvel distinto daquele onde se desenvolve a obra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__) c) avanço de tapume sobre parte do passeio público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__) d) utilização temporária de edificação, licenciada para uso diverso do atual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__) e) transporte de terra ou entulh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te procedimento administrativo e a pedido do interessado, o MUNICÍPIO DE CRUZALTENSE concederá, a título precário, alvará de autorização, o qual poderá ser cancelado a qualquer tempo, quando constatado desvirtuamento do seu objeto inicial, ou quando o MUNICÍPIO DE CRUZALTENSE não tiver interesse na sua manutenção ou renovação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3.5.1</w:t>
            </w:r>
            <w:r>
              <w:rPr>
                <w:sz w:val="20"/>
                <w:szCs w:val="20"/>
              </w:rPr>
              <w:t>- O pedido de alvará de autorização será instruído com peças descritivas e gráficas quando for o cas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 REQUER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G:</w:t>
        <w:tab/>
        <w:tab/>
        <w:tab/>
        <w:tab/>
        <w:tab/>
        <w:tab/>
        <w:t>ÓRGÃO EMIS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  <w:tab/>
        <w:tab/>
        <w:tab/>
        <w:tab/>
        <w:tab/>
        <w:t>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OMPLEMENTO:</w:t>
        <w:tab/>
        <w:tab/>
        <w:tab/>
        <w:tab/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IDADE:</w:t>
        <w:tab/>
        <w:tab/>
        <w:tab/>
        <w:tab/>
        <w:tab/>
        <w:t>UF:</w:t>
        <w:tab/>
        <w:tab/>
        <w:tab/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TELEFONE:</w:t>
        <w:tab/>
        <w:tab/>
        <w:tab/>
        <w:tab/>
        <w:tab/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 IMÓ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ENOMINAÇÃ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NDEREÇO: </w:t>
        <w:tab/>
        <w:tab/>
        <w:tab/>
        <w:tab/>
        <w:tab/>
        <w:t>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OMPLEMENTO:</w:t>
        <w:tab/>
        <w:tab/>
        <w:tab/>
        <w:tab/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IDADE:</w:t>
        <w:tab/>
        <w:tab/>
        <w:tab/>
        <w:tab/>
        <w:tab/>
        <w:t>UF:</w:t>
        <w:tab/>
        <w:tab/>
        <w:tab/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Á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QUAD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OTE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º DA MATRÍCULA DO IMÓ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ruzaltense, RS,     ____/____/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  <w:t>Nome:</w:t>
      </w:r>
    </w:p>
    <w:p>
      <w:pPr>
        <w:pStyle w:val="Normal"/>
        <w:jc w:val="center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v. Pedro Álvares Cabral, 300 – Centro CEP: 99665-000 - Fone: (54) 3613-6117 Fax (54) 3366-1339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74528" o:spid="shape_0" fillcolor="silver" stroked="f" o:allowincell="f" style="position:absolute;margin-left:-20.5pt;margin-top:254.65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REFEITURA MUNICIPA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tulodaTabela1111111111111111111">
    <w:name w:val="WW-Título da Tabela1111111111111111111"/>
    <w:basedOn w:val="Normal"/>
    <w:qFormat/>
    <w:pPr>
      <w:widowControl w:val="false"/>
      <w:suppressLineNumbers/>
      <w:spacing w:before="0" w:after="120"/>
      <w:jc w:val="center"/>
    </w:pPr>
    <w:rPr>
      <w:rFonts w:ascii="Nimbus Roman No9 L;Times New Roman" w:hAnsi="Nimbus Roman No9 L;Times New Roman" w:eastAsia="Lucida Sans Unicode" w:cs="Nimbus Roman No9 L;Times New Roman"/>
      <w:b/>
      <w:bCs/>
      <w:i/>
      <w:iCs/>
      <w:color w:val="000000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Lucida Sans Unicode" w:cs="Nimbus Roman No9 L;Times New Roman"/>
      <w:color w:val="00000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55:00Z</dcterms:created>
  <dc:creator>Ismael Bazanella</dc:creator>
  <dc:description/>
  <cp:keywords/>
  <dc:language>en-US</dc:language>
  <cp:lastModifiedBy>Ismael Bazanella</cp:lastModifiedBy>
  <cp:lastPrinted>2014-02-27T11:26:00Z</cp:lastPrinted>
  <dcterms:modified xsi:type="dcterms:W3CDTF">2018-06-27T17:00:00Z</dcterms:modified>
  <cp:revision>3</cp:revision>
  <dc:subject/>
  <dc:title/>
</cp:coreProperties>
</file>