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Lucida Sans Unicode" w:cs="Tahoma"/>
          <w:b/>
          <w:b/>
          <w:bCs/>
          <w:color w:val="000000"/>
          <w:lang w:val="pt-PT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lang w:val="pt-PT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VARÁ DE ALINHAMENTO E NIVELAMENTO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333333"/>
              </w:rPr>
              <w:t xml:space="preserve">3.4.1 </w:t>
            </w:r>
            <w:r>
              <w:rPr/>
              <w:t xml:space="preserve">- O pedido de alvará de alinhamento e nivelamento, </w:t>
            </w:r>
            <w:r>
              <w:rPr>
                <w:b/>
              </w:rPr>
              <w:t>será instruído com documento de propriedade para verificação da confrontação do imóvel com o logradouro público; não sendo possível tal verificação através do documento de propriedade, será exigida a apresentação de levantamento topográfico que permita a exata localização do lote na quadr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 xml:space="preserve">3.4.2 </w:t>
            </w:r>
            <w:r>
              <w:rPr/>
              <w:t>- O Alvará de Alinhamento e Nivelamento somente perderá sua validade, quando houver alteração do alinhamento do logradouro, aprovado por Lei.</w:t>
            </w:r>
          </w:p>
          <w:p>
            <w:pPr>
              <w:pStyle w:val="Normal"/>
              <w:ind w:firstLine="14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NOMINAÇÃ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3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18-06-27T16:50:00Z</dcterms:modified>
  <cp:revision>3</cp:revision>
  <dc:subject/>
  <dc:title/>
</cp:coreProperties>
</file>