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obras e serviços abaixo dependerão de prévia comunicação ao Município pela parte interessada:</w:t>
            </w:r>
          </w:p>
          <w:p>
            <w:pPr>
              <w:pStyle w:val="Normal"/>
              <w:jc w:val="both"/>
              <w:rPr/>
            </w:pPr>
            <w:r>
              <w:rPr/>
              <w:t>(__) a) execução de reparos externos em edificações com mais de dois pavimentos;</w:t>
            </w:r>
          </w:p>
          <w:p>
            <w:pPr>
              <w:pStyle w:val="Normal"/>
              <w:jc w:val="both"/>
              <w:rPr/>
            </w:pPr>
            <w:r>
              <w:rPr/>
              <w:t>(__) b) execução de reparos externos em fachadas situadas no alinhamento;</w:t>
            </w:r>
          </w:p>
          <w:p>
            <w:pPr>
              <w:pStyle w:val="Normal"/>
              <w:jc w:val="both"/>
              <w:rPr/>
            </w:pPr>
            <w:r>
              <w:rPr/>
              <w:t>(__) c) execução de pequenas reformas;</w:t>
            </w:r>
          </w:p>
          <w:p>
            <w:pPr>
              <w:pStyle w:val="Normal"/>
              <w:jc w:val="both"/>
              <w:rPr/>
            </w:pPr>
            <w:r>
              <w:rPr/>
              <w:t>(__) d) execução de obras emergenciais;</w:t>
            </w:r>
          </w:p>
          <w:p>
            <w:pPr>
              <w:pStyle w:val="Normal"/>
              <w:jc w:val="both"/>
              <w:rPr/>
            </w:pPr>
            <w:r>
              <w:rPr/>
              <w:t>(__) e) execução de muros e grades nas divisas do lote;</w:t>
            </w:r>
          </w:p>
          <w:p>
            <w:pPr>
              <w:pStyle w:val="Normal"/>
              <w:jc w:val="both"/>
              <w:rPr/>
            </w:pPr>
            <w:r>
              <w:rPr/>
              <w:t>(__) f) início de serviços que objetivem a suspensão de embargo de obra licenciada;</w:t>
            </w:r>
          </w:p>
          <w:p>
            <w:pPr>
              <w:pStyle w:val="Normal"/>
              <w:jc w:val="both"/>
              <w:rPr/>
            </w:pPr>
            <w:r>
              <w:rPr/>
              <w:t>(__) g) início, paralisação e reinício de obras para efeito de comprovação da validade do alvará de execução;</w:t>
            </w:r>
          </w:p>
          <w:p>
            <w:pPr>
              <w:pStyle w:val="Normal"/>
              <w:jc w:val="both"/>
              <w:rPr/>
            </w:pPr>
            <w:r>
              <w:rPr/>
              <w:t>(__) h) implantação de mobiliário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__) i) transferência, substituição, baixa e assunção de responsabilidade profissional. garantindo ao requerente o direito de solicitar alvará de aprovaçã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SPECIF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2835" w:footer="6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3.3.1</w:t>
      </w:r>
      <w:r>
        <w:rPr/>
        <w:t>- A Comunicação será apresentada em requerimento padronizado, apresentado pelo proprietário e por profissional habilitado quando a natureza do serviço ou obra assim o exigir, e instruída com as peças gráficas e descritivas necessárias para sua aceitação.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3.3.2</w:t>
      </w:r>
      <w:r>
        <w:rPr/>
        <w:t xml:space="preserve"> - A Comunicação terá eficácia a partir da aceitação, cessando imediatamente sua validade se:</w:t>
      </w:r>
    </w:p>
    <w:p>
      <w:pPr>
        <w:pStyle w:val="Normal"/>
        <w:jc w:val="both"/>
        <w:rPr/>
      </w:pPr>
      <w:r>
        <w:rPr/>
        <w:t>a) constatado desvirtuamento do objeto da comunicação, adotando-se, então, as medidas fiscais cabíveis;</w:t>
      </w:r>
    </w:p>
    <w:p>
      <w:pPr>
        <w:pStyle w:val="Normal"/>
        <w:jc w:val="both"/>
        <w:rPr/>
      </w:pPr>
      <w:r>
        <w:rPr/>
        <w:t>b) não iniciados os serviços, objeto da comunicação, 90(noventa) dias após a aceitação, quando enquadradas nas letras "a", "b", "e" e "h" do item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EXECUÇÃO DE REPAROS EXTERNOS EM EDIFICAÇÕES COM MAIS DE DOIS PAVIMENTOS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EXECUÇÃO DE REPAROS EXTERNOS EM FACHADAS SITUADAS NO ALINHAMENTO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EXECUÇÃO DE MUROS E GRADES NAS DIVISAS DO LOTE;</w:t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IMPLANTAÇÃO DE MOBILIÁRIO;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3.7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  <w:br/>
      <w:t>SECRETARIA MUNICIPAL DE OBRAS, HABITAÇÃO E URBANIS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 id="PowerPlusWaterMarkObject 2" o:spid="shape_0" fillcolor="silver" stroked="f" o:allowincell="f" style="position:absolute;margin-left:-20.5pt;margin-top:253.7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  <w:br/>
      <w:t>SECRETARIA MUNICIPAL DE OBRAS, HABITAÇÃO E URBANIS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20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7T16:41:00Z</dcterms:modified>
  <cp:revision>4</cp:revision>
  <dc:subject/>
  <dc:title/>
</cp:coreProperties>
</file>