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lang w:val="pt-PT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lang w:val="pt-PT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TÉCNI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nformações relativas ao uso e ocupação do solo, a incidência de melhoramentos urbanísticos e demais dados cadastrais disponívei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SPECIF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3.7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  <w:br/>
      <w:t>SECRETARIA MUNICIPAL DE OBRAS, HABITAÇÃO E URBANIS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4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7T16:29:00Z</dcterms:modified>
  <cp:revision>29</cp:revision>
  <dc:subject/>
  <dc:title/>
</cp:coreProperties>
</file>