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RESPONSÁVEL TÉCN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IMÓ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  <w:tab/>
        <w:tab/>
        <w:tab/>
        <w:tab/>
        <w:tab/>
        <w:t>UF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DA MATRÍCULA DO IMÓ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ESPECIFIC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SERVAÇÃ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Assumo o compromisso de comunicar o Setor de Fiscalização de Obras, para que estes façam a vistoria do Sistema de Esgoto Doméstico, quando estiverem sendo executados e ainda não foram enterrados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lang w:eastAsia="zxx" w:bidi="zxx"/>
        </w:rPr>
        <w:t>Estou ciente de que a vistoria é imprescindível para o fornecimento do Certificado de Conclusão de Obras ou Habite-se.</w:t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/>
      </w:pPr>
      <w:r>
        <w:rPr/>
        <w:t>Cruzaltense, RS,     ____/____/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74528" o:spid="shape_0" fillcolor="silver" stroked="f" o:allowincell="f" style="position:absolute;margin-left:-20.5pt;margin-top:253.7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ODER EXECUTIVO</w:t>
      <w:br/>
      <w:t>SECRETARIA MUNICIPAL DE OBRAS, HABITAÇÃO E URBANISM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3:00Z</dcterms:created>
  <dc:creator>Ismael Bazanella</dc:creator>
  <dc:description/>
  <cp:keywords/>
  <dc:language>en-US</dc:language>
  <cp:lastModifiedBy>Ismael Bazanella</cp:lastModifiedBy>
  <cp:lastPrinted>2014-02-27T11:26:00Z</cp:lastPrinted>
  <dcterms:modified xsi:type="dcterms:W3CDTF">2018-06-29T13:53:00Z</dcterms:modified>
  <cp:revision>3</cp:revision>
  <dc:subject/>
  <dc:title/>
</cp:coreProperties>
</file>