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0"/>
        </w:rPr>
        <w:t>D E C L A R A Ç Ã O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ab/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CPF/CNPJ...........: &lt;CONTRIBUINTE_-_CNPJ/CP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NOME/RAZÃO SOCIAL..: &lt;CONTRIBUINTE_-_CODIGO&gt; - &lt;CONTRIBUINTE_-_NOME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ENDEREÇO...........: &lt;CONTRIBUINTE_-_ENDERECO,_COMPLEMENT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BAIRRO.............: &lt;CONTRIBUINTE_-_BAIRRO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IDADE.............: &lt;CONTRIBUINTE_-_CIDADE&gt; - &lt;CONTRIBUINTE_-_UF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  <w:t>CEP................: &lt;CONTRIBUINTE_-_CEP&gt;</w:t>
      </w:r>
    </w:p>
    <w:p>
      <w:pPr>
        <w:pStyle w:val="TextBody"/>
        <w:spacing w:before="0" w:after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ab/>
      </w:r>
    </w:p>
    <w:p>
      <w:pPr>
        <w:pStyle w:val="TextBody"/>
        <w:spacing w:before="0" w:after="0"/>
        <w:rPr>
          <w:rFonts w:eastAsia="Courier New" w:cs="Courier New"/>
          <w:b/>
          <w:b/>
          <w:bCs w:val="false"/>
          <w:color w:val="0F253F"/>
          <w:sz w:val="20"/>
          <w:szCs w:val="20"/>
        </w:rPr>
      </w:pPr>
      <w:r>
        <w:rPr>
          <w:rFonts w:eastAsia="Courier New" w:cs="Courier New"/>
          <w:b/>
          <w:bCs w:val="false"/>
          <w:color w:val="0F253F"/>
          <w:sz w:val="20"/>
          <w:szCs w:val="20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abela de Atividades:</w:t>
      </w:r>
    </w:p>
    <w:p>
      <w:pPr>
        <w:pStyle w:val="Normal"/>
        <w:spacing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24"/>
          <w:szCs w:val="24"/>
          <w:u w:val="none"/>
        </w:rPr>
      </w:pPr>
      <w:r>
        <w:rPr>
          <w:rFonts w:eastAsia="Courier New" w:cs="Courier New"/>
          <w:b/>
          <w:bCs/>
          <w:strike w:val="false"/>
          <w:dstrike w:val="false"/>
          <w:color w:val="333333"/>
          <w:sz w:val="14"/>
          <w:szCs w:val="14"/>
          <w:u w:val="none"/>
        </w:rPr>
        <w:t>&lt;CONTRIBUINTE_-_TABELA_DE_ATIVIDADES&gt;</w:t>
      </w:r>
    </w:p>
    <w:p>
      <w:pPr>
        <w:pStyle w:val="TextBody"/>
        <w:spacing w:before="0" w:after="0"/>
        <w:ind w:left="0" w:right="0" w:hanging="0"/>
        <w:jc w:val="left"/>
        <w:rPr>
          <w:rFonts w:ascii="Courier New" w:hAnsi="Courier New" w:eastAsia="Courier New" w:cs="Courier New"/>
          <w:b/>
          <w:b/>
          <w:bCs w:val="false"/>
          <w:strike w:val="false"/>
          <w:dstrike w:val="false"/>
          <w:color w:val="333333"/>
          <w:sz w:val="24"/>
          <w:szCs w:val="24"/>
          <w:u w:val="none"/>
        </w:rPr>
      </w:pPr>
      <w:r>
        <w:rPr>
          <w:rFonts w:eastAsia="Courier New" w:cs="Courier New" w:ascii="Courier New" w:hAnsi="Courier New"/>
          <w:b/>
          <w:bCs w:val="false"/>
          <w:strike w:val="false"/>
          <w:dstrike w:val="false"/>
          <w:color w:val="333333"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>
          <w:sz w:val="24"/>
          <w:szCs w:val="24"/>
        </w:rPr>
        <w:t>Declaro para fins de inscrição/alteração/renovação do cadastro fiscal que a empresa é optante pelo regime tributário do Simples Nacional - Microempreendedor Individual - MEI. Participa do SIMEI, Sistema de Recolhimento em Valores Fixos Mensais dos Tributos Abrangidos pelo Simples Nacional, e realiza o pagamento dos impostos por uma guia única mensal.</w:t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/>
      </w:pPr>
      <w:r>
        <w:rPr>
          <w:sz w:val="24"/>
          <w:szCs w:val="24"/>
        </w:rPr>
        <w:t xml:space="preserve">SEFAZ – RS. O Microempreendedor Individual - MEI, na vigência da opção pelo Sistema de Recolhimento em Valores Fixos Mensais dos Tributos Abrangidos pelo Simples Nacional - SIMEI, </w:t>
      </w:r>
      <w:r>
        <w:rPr>
          <w:b/>
          <w:bCs/>
          <w:sz w:val="24"/>
          <w:szCs w:val="24"/>
        </w:rPr>
        <w:t>fica impedido de possuir inscrição estadual no RS.</w:t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Decreto 37.699/97, Livro II, Art. 1º, Nota 02.</w:t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SIMEI é o Sistema de Recolhimento em Valores Fixos Mensais dos Tributos Abrangidos pelo Simples Nacional – SIMEI. O optante pelo SIMEI recolhe um valor fixo por mês e está dispensado de contador.</w:t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Resolução CGSN, n° 94/2011, Art. 92.</w:t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: </w:t>
      </w:r>
      <w:hyperlink r:id="rId2">
        <w:r>
          <w:rPr>
            <w:rStyle w:val="InternetLink"/>
            <w:sz w:val="24"/>
            <w:szCs w:val="24"/>
          </w:rPr>
          <w:t>https://atendimento.receita.rs.gov.br/outras-duvidas-mei-65035204c21a5</w:t>
        </w:r>
      </w:hyperlink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Cruzaltense, RS, &lt;DATA_ATUAL_POR_EXTENSO&gt;.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CONTRIBUINTE_-_CODIGO&gt; - &lt;CONTRIBUINTE_-_NOME&gt;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 w:val="false"/>
          <w:b w:val="false"/>
          <w:bCs w:val="false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>&lt;CONTRIBUINTE_-_CNPJ/CPF&gt;</w:t>
      </w:r>
    </w:p>
    <w:sectPr>
      <w:headerReference w:type="default" r:id="rId3"/>
      <w:type w:val="nextPage"/>
      <w:pgSz w:w="11906" w:h="16838"/>
      <w:pgMar w:left="1701" w:right="850" w:gutter="0" w:header="1134" w:top="2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60960</wp:posOffset>
          </wp:positionV>
          <wp:extent cx="642620" cy="787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/>
      <w:spacing w:before="0" w:after="0"/>
      <w:jc w:val="center"/>
      <w:rPr/>
    </w:pPr>
    <w:r>
      <w:rPr/>
      <w:t>ESTADO DO RIO GRANDE DO SULMUNICÍPIO DE CRUZALTENSE</w:t>
    </w:r>
  </w:p>
  <w:p>
    <w:pPr>
      <w:pStyle w:val="TextBody"/>
      <w:pBdr/>
      <w:spacing w:before="0" w:after="0"/>
      <w:jc w:val="center"/>
      <w:rPr/>
    </w:pPr>
    <w:r>
      <w:rPr/>
      <w:t>PODER EXECUTIVO MUNICIPAL</w:t>
    </w:r>
  </w:p>
  <w:p>
    <w:pPr>
      <w:pStyle w:val="TextBody"/>
      <w:pBdr/>
      <w:spacing w:before="0" w:after="0"/>
      <w:jc w:val="center"/>
      <w:rPr/>
    </w:pPr>
    <w:r>
      <w:rPr/>
      <w:t>SECRETARIA MUNICIPAL DE ADMINISTRAÇÃO E FINANÇAS</w:t>
    </w:r>
  </w:p>
  <w:p>
    <w:pPr>
      <w:pStyle w:val="TextBody"/>
      <w:pBdr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endimento.receita.rs.gov.br/outras-duvidas-mei-65035204c21a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7:59Z</dcterms:created>
  <dc:creator>Prefeitura Cruzaltense</dc:creator>
  <dc:description/>
  <dc:language>en-US</dc:language>
  <cp:lastModifiedBy/>
  <dcterms:modified xsi:type="dcterms:W3CDTF">2023-10-17T16:19:51Z</dcterms:modified>
  <cp:revision>37</cp:revision>
  <dc:subject/>
  <dc:title/>
</cp:coreProperties>
</file>