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641475</wp:posOffset>
            </wp:positionH>
            <wp:positionV relativeFrom="page">
              <wp:posOffset>3237865</wp:posOffset>
            </wp:positionV>
            <wp:extent cx="4265295" cy="482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color w:val="000000"/>
          <w:sz w:val="32"/>
          <w:szCs w:val="32"/>
        </w:rPr>
        <w:t xml:space="preserve">DECLARAÇÃO DE ENQUADRAMENTO DE ATIVIDADE DE </w:t>
      </w:r>
      <w:r>
        <w:rPr>
          <w:b/>
          <w:bCs w:val="false"/>
          <w:color w:val="000000"/>
          <w:sz w:val="32"/>
          <w:szCs w:val="32"/>
        </w:rPr>
        <w:t>NÍVEL DE RISCO I - BAIXO RISCO, “BAIXO RISCO A”, RISCO LEVE, IRRELEVANTE OU INEXISTENTE</w:t>
      </w:r>
    </w:p>
    <w:p>
      <w:pPr>
        <w:pStyle w:val="TextBody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NOME/RAZÃO SOCIAL.....: &lt;CONTRIBUINTE_-_CODIGO&gt; - &lt;CONTRIBUINTE_-_NOME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CPF/CNPJ..............: &lt;CONTRIBUINTE_-_CNPJ/CPF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RG/INSCRIÇÃO ESTADUAL : &lt;CONTRIBUINTE_-_INSCRICAO_ESTADUAL&gt; - &lt;CONTRIBUINTE_-_RG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ENDEREÇO COMERCIAL....: &lt;CONTRIBUINTE_-_ENDERECO,_COMPLEMENTO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CIDADE................: &lt;CONTRIBUINTE_-_CIDADE&gt; - &lt;CONTRIBUINTE_-_UF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CEP...................: &lt;CONTRIBUINTE_-_CEP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BAIRRO................: &lt;CONTRIBUINTE_-_BAIRRO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TELEFONE..............: &lt;CONTRIBUINTE_-_FONE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CNAE – ATIVIDADES: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14"/>
          <w:szCs w:val="14"/>
        </w:rPr>
      </w:pPr>
      <w:r>
        <w:rPr>
          <w:b/>
          <w:bCs/>
          <w:sz w:val="12"/>
          <w:szCs w:val="12"/>
        </w:rPr>
        <w:t>&lt;CONTRIBUINTE_-_TABELA_DE_ATIVIDADES_E_CNAE&gt;</w:t>
      </w:r>
    </w:p>
    <w:p>
      <w:pPr>
        <w:pStyle w:val="TextBody"/>
        <w:spacing w:lineRule="auto" w:line="360" w:before="0" w:after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ab/>
        <w:tab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16"/>
        </w:rPr>
        <w:tab/>
        <w:tab/>
        <w:t>DECLARO</w:t>
      </w:r>
      <w:r>
        <w:rPr>
          <w:rFonts w:cs="Courier New" w:ascii="Courier New" w:hAnsi="Courier New"/>
          <w:color w:val="000000"/>
          <w:sz w:val="16"/>
        </w:rPr>
        <w:t xml:space="preserve">, para fins de CONCESSÃO OU DISPENSA DO ALVARÁ DE LOCALIZAÇÃO E FUNCIONAMENTO, bem como para fins de cadastro / inscrição / alteração / renovação do cadastro fiscal (tributário), sob as penas da lei, que: 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As atividades estão qualificadas como de NÍVEL DE RISCO I - BAIXO RISCO, “BAIXO RISCO A”, RISCO LEVE, IRRELEVANTE, conforme anexo da </w:t>
      </w:r>
      <w:hyperlink r:id="rId3">
        <w:r>
          <w:rPr>
            <w:rStyle w:val="InternetLink"/>
            <w:rFonts w:cs="Courier New" w:ascii="Courier New" w:hAnsi="Courier New"/>
            <w:strike w:val="false"/>
            <w:dstrike w:val="false"/>
            <w:color w:val="000000"/>
            <w:sz w:val="16"/>
            <w:u w:val="none"/>
          </w:rPr>
          <w:t>resolução CGSIM 51/2019</w:t>
        </w:r>
      </w:hyperlink>
      <w:r>
        <w:rPr>
          <w:rFonts w:cs="Courier New" w:ascii="Courier New" w:hAnsi="Courier New"/>
          <w:color w:val="000000"/>
          <w:sz w:val="16"/>
        </w:rPr>
        <w:t>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PREVENÇÃO CONTRA INCÊNDIO E PÂNICO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Quanto à prevenção contra incêndio e pânico, Declaro que as atividades qualificam-se como de NÍVEL DE RISCO I - BAIXO RISCO, “BAIXO RISCO A”, RISCO LEVE, IRRELEVANTE OU INEXISTENTE.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Sendo assim, Declaro que atendo os requisitos de prevenção contra incêndio e pânico, sendo que as atividades serão exercidas dentro dos parâmetros abaixo: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(___) I – na residência do empreendedor, sem recepção de pessoas; ou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(___) II – em edificações diversas da residência, cujo a área ocupada da atividade será de até 200 m² (duzentos metros quadrados) e for realizada: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(___) a) em edificação que não tenha mais de 03 (três) pavimentos;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(___) b) em locais de reunião de público com lotação até 100 (cem) pessoas;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(___) c) em local sem subsolo com uso distinto de estacionamento;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(___) d) sem possuir líquido inflamável ou combustível acima de 1000 L (mil litros); e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>(___) e) sem possuir gás liquefeito de petróleo (GLP) acima de 190 kg (cento e noventa quilogramas)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DECLARA, ainda, que possui ciência das disposições contidas nos incisos I e II do § 2º do art. 4º da Lei Complementar Estadual nº 14.376/2013, na Lei Federal nº 13.425/2017 e na Resolução Técnica CBMRS nº 05/2022, parte 2 (Processo de Segurança contra Incêndio: Atividades de Baixo Risco de Incêndio), enquadrando-se nas condições de </w:t>
      </w:r>
      <w:r>
        <w:rPr>
          <w:rFonts w:cs="Courier New" w:ascii="Courier New" w:hAnsi="Courier New"/>
          <w:b/>
          <w:bCs/>
          <w:color w:val="000000"/>
          <w:sz w:val="16"/>
        </w:rPr>
        <w:t>Dispensa do Alvará de Prevenção e Proteção Contra Incêndio – APPCI</w:t>
      </w:r>
      <w:r>
        <w:rPr>
          <w:rFonts w:cs="Courier New" w:ascii="Courier New" w:hAnsi="Courier New"/>
          <w:color w:val="000000"/>
          <w:sz w:val="16"/>
        </w:rPr>
        <w:t>, e, pela forma de execução da sua atividade atende a todos os requisitos estabelecidos no § 2º do art. 4º da Lei Complementar Estadual nº 14.376/2013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SEGURANÇA SANITÁRIA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Quanto à segurança sanitária, as atividades qualificam-se como de NÍVEL DE RISCO I - BAIXO RISCO, “BAIXO RISCO A”, RISCO LEVE, IRRELEVANTE OU INEXISTENTE e estão expressas no Anexo I da RESOLUÇÃO Nº 51, DE 11 DE JUNHO DE 2019, do COMITÊ PARA GESTÃO DA REDE NACIONAL PARA A SIMPLIFICAÇÃO DO REGISTRO E DA LEGALIZAÇÃO DE EMPRESAS E NEGÓCIOS – CGSIM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Neste caso, Declara que atendo os requisitos de segurança sanitária, sendo que TODAS as atividades exercidas estão contidas no anexo I da Resolução CGSIM 51/2019, enquadrando-se nas condições de </w:t>
      </w:r>
      <w:r>
        <w:rPr>
          <w:rFonts w:cs="Courier New" w:ascii="Courier New" w:hAnsi="Courier New"/>
          <w:b/>
          <w:bCs/>
          <w:color w:val="000000"/>
          <w:sz w:val="16"/>
        </w:rPr>
        <w:t>Dispensa do Alvará sanitário</w:t>
      </w:r>
      <w:r>
        <w:rPr>
          <w:rFonts w:cs="Courier New" w:ascii="Courier New" w:hAnsi="Courier New"/>
          <w:color w:val="000000"/>
          <w:sz w:val="16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SEGURANÇA AMBIENTAL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Quanto à segurança ambiental, as atividades qualificam-se como de NÍVEL DE RISCO I - BAIXO RISCO, “BAIXO RISCO A”, RISCO LEVE, IRRELEVANTE OU INEXISTENTE e estão expressas no Anexo I da RESOLUÇÃO Nº 51, DE 11 DE JUNHO DE 2019, do COMITÊ PARA GESTÃO DA REDE NACIONAL PARA A SIMPLIFICAÇÃO DO REGISTRO E DA LEGALIZAÇÃO DE EMPRESAS E NEGÓCIOS – CGSIM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Neste caso, Declara que atendo os requisitos de segurança ambiental, sendo que TODAS as atividades exercidas estão contidas no anexo I da Resolução CGSIM 51/2019, enquadrando-se nas condições de </w:t>
      </w:r>
      <w:r>
        <w:rPr>
          <w:rFonts w:cs="Courier New" w:ascii="Courier New" w:hAnsi="Courier New"/>
          <w:b/>
          <w:bCs/>
          <w:color w:val="000000"/>
          <w:sz w:val="16"/>
        </w:rPr>
        <w:t>Dispensa do Alvará ambiental</w:t>
      </w:r>
      <w:r>
        <w:rPr>
          <w:rFonts w:cs="Courier New" w:ascii="Courier New" w:hAnsi="Courier New"/>
          <w:color w:val="000000"/>
          <w:sz w:val="16"/>
        </w:rPr>
        <w:t>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ATIVIDADE EXERCIDA EM ZONA URBANA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Para fins de qualificação como de NÍVEL DE RISCO I - BAIXO RISCO, “BAIXO RISCO A”, RISCO LEVE, IRRELEVANTE OU INEXISTENTE de atividade exercida em zona urbana, declaro que a atividade será: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(__) I – executada em área sobre a qual o seu exercício é plenamente regular, conforme determinações do zoneamento urbano aplicável, incluindo a legislação municipal ou, nos termos do art. 7º da LC nº 123, de 2006, quando instaladas em área ou edificação desprovidas de regulação fundiária, imobiliária e edilícia, inclusive habite-se; ou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(__) II – exploradas em estabelecimento inócuo ou virtual, assim entendido aquele: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a) exercido na residência do empresário, titular ou sócio, na hipótese em que a atividade não gere grande circulação de pessoas; ou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b) em que a atividade exercida for tipicamente digital, de modo que não exija estabelecimento físico para a sua operação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Neste caso, enquadrando-se nas condições de </w:t>
      </w:r>
      <w:r>
        <w:rPr>
          <w:rFonts w:cs="Courier New" w:ascii="Courier New" w:hAnsi="Courier New"/>
          <w:b/>
          <w:bCs/>
          <w:color w:val="000000"/>
          <w:sz w:val="16"/>
        </w:rPr>
        <w:t>Dispensa de Certidão de Zoneamento ou Alvará de Localização</w:t>
      </w:r>
      <w:r>
        <w:rPr>
          <w:rFonts w:cs="Courier New" w:ascii="Courier New" w:hAnsi="Courier New"/>
          <w:color w:val="000000"/>
          <w:sz w:val="16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AUTORIZAÇÃ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16"/>
        </w:rPr>
        <w:tab/>
        <w:tab/>
      </w:r>
      <w:r>
        <w:rPr>
          <w:rFonts w:cs="Courier New" w:ascii="Courier New" w:hAnsi="Courier New"/>
          <w:b w:val="false"/>
          <w:bCs w:val="false"/>
          <w:color w:val="000000"/>
          <w:sz w:val="16"/>
        </w:rPr>
        <w:t>Autorizo a realização de inspeção e fiscalização no local de exercício das atividades para fins de verificação da observância dos referidos requisitos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OUTRAS DECLARAÇÕES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Declaro, sob as penas da lei, que conheço e atendo aos requisitos legais exigidos pelo Estado e pela Prefeitura do Município para a emissão do Alvará de Licença e Funcionamento, compreendidos os aspectos sanitários, ambientais, tributários, de segurança pública, uso e ocupação do solo, atividades domiciliares e restrições ao uso de espaços público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>Declaro, sob as penas da lei, ter ciência de que o não atendimento dos requisitos legais exigidos pelo Estado e pela Prefeitura do Município poderão acarretar o cancelamento / Suspensão da Atividade e/ou Dispensa de Alvará e Licença de Funcionamento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>Declaro ter sido devidamente informado de que tenho a responsabilidade exclusiva sobre a manutenção dos dados junto ao Município, Estado e União, declarando e firmando o compromisso de exercer a atividade dentro dos ditames legais, responsabilizando-se pela veracidade de toda e qualquer informação apresentada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>D</w:t>
      </w:r>
      <w:r>
        <w:rPr>
          <w:rFonts w:cs="Courier New" w:ascii="Courier New" w:hAnsi="Courier New"/>
          <w:color w:val="000000"/>
          <w:sz w:val="16"/>
          <w:szCs w:val="16"/>
        </w:rPr>
        <w:t>clara que as informações aqui prestadas são a expressão da verdade e do princípio da boa-fé, estando ciente de que qualquer informação falsa constitui, independente das sanções administrativas cabíveis, crime de falsidade ideológica, nos termos do art. 299 do Código Penal.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MPROMISS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</w:rPr>
        <w:t>Comprometo-me, perante o Município de Cruzaltense, promover a regularização necessária do estabelecimento perante os órgãos competentes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Assumo toda a responsabilidade referente às exigências estabelecidas pelo Corpo de Bombeiros Militar, Vigilância Sanitária e Meio Ambiente, comprometendo-me a ter no local todos equipamentos e condições exigidos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Assino para que produza seus efeitos legais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  <w:t>Cruzaltense, RS, &lt;DATA_ATUAL_POR_EXTENSO&gt;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color w:val="000000"/>
        </w:rPr>
        <w:t> </w:t>
      </w:r>
      <w:r>
        <w:rPr>
          <w:rFonts w:cs="Courier New" w:ascii="Courier New" w:hAnsi="Courier New"/>
          <w:b/>
          <w:color w:val="000000"/>
          <w:sz w:val="16"/>
        </w:rPr>
        <w:t>___________________________________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14"/>
          <w:szCs w:val="14"/>
        </w:rPr>
        <w:t>&lt;CONTRIBUINTE_-_CODIGO&gt; - &lt;CONTRIBUINTE_-_NOME&gt;</w:t>
      </w:r>
    </w:p>
    <w:sectPr>
      <w:headerReference w:type="default" r:id="rId4"/>
      <w:type w:val="nextPage"/>
      <w:pgSz w:w="11906" w:h="16838"/>
      <w:pgMar w:left="1701" w:right="1134" w:gutter="0" w:header="567" w:top="2529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7145</wp:posOffset>
          </wp:positionV>
          <wp:extent cx="976630" cy="10401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b/>
        <w:b/>
        <w:sz w:val="28"/>
      </w:rPr>
    </w:pPr>
    <w:r>
      <w:rPr>
        <w:b/>
        <w:sz w:val="28"/>
      </w:rPr>
      <w:t>ESTADO DO RIO GRANDE DO SUL</w:t>
    </w:r>
  </w:p>
  <w:p>
    <w:pPr>
      <w:pStyle w:val="TextBody"/>
      <w:pBdr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MUNICÍPIO DE CRUZALTENSE</w:t>
    </w:r>
  </w:p>
  <w:p>
    <w:pPr>
      <w:pStyle w:val="TextBody"/>
      <w:pBdr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PODER EXECUTIVO</w:t>
    </w:r>
  </w:p>
  <w:p>
    <w:pPr>
      <w:pStyle w:val="TextBody"/>
      <w:pBdr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SECRETARIA MUNICIPAL DE ADMINISTRAÇÃO E FINANÇAS</w:t>
    </w:r>
  </w:p>
  <w:p>
    <w:pPr>
      <w:pStyle w:val="TextBody"/>
      <w:pBdr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gisweb.com.br/legislacao/?id=37846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7:59Z</dcterms:created>
  <dc:creator>Prefeitura Cruzaltense</dc:creator>
  <dc:description/>
  <dc:language>en-US</dc:language>
  <cp:lastModifiedBy/>
  <dcterms:modified xsi:type="dcterms:W3CDTF">2023-07-31T11:36:10Z</dcterms:modified>
  <cp:revision>39</cp:revision>
  <dc:subject/>
  <dc:title/>
</cp:coreProperties>
</file>