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41475</wp:posOffset>
            </wp:positionH>
            <wp:positionV relativeFrom="page">
              <wp:posOffset>3237865</wp:posOffset>
            </wp:positionV>
            <wp:extent cx="4265295" cy="482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ECLARAÇÃO 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TENDIMENTO DAS CONDIÇÕES DE DISPENSA DE LICENCIAMENTO</w:t>
      </w:r>
    </w:p>
    <w:p>
      <w:pPr>
        <w:pStyle w:val="TextBody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NOME/RAZÃO SOCIAL.....: &lt;CONTRIBUINTE_-_CODIGO&gt; - &lt;CONTRIBUINTE_-_NOME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PF/CNPJ..............: &lt;CONTRIBUINTE_-_CNPJ/CPF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RG/INSCRIÇÃO ESTADUAL : &lt;CONTRIBUINTE_-_INSCRICAO_ESTADUAL&gt; - &lt;CONTRIBUINTE_-_RG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ENDEREÇO COMERCIAL....: &lt;CONTRIBUINTE_-_ENDERECO,_COMPLEMENTO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IDADE................: &lt;CONTRIBUINTE_-_CIDADE&gt; - &lt;CONTRIBUINTE_-_UF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CEP...................: &lt;CONTRIBUINTE_-_CEP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BAIRRO................: &lt;CONTRIBUINTE_-_BAIRRO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TELEFONE..............: &lt;CONTRIBUINTE_-_FONE&gt;</w:t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TextBody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CNAE – ATIVIDADES: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14"/>
          <w:szCs w:val="14"/>
        </w:rPr>
      </w:pPr>
      <w:r>
        <w:rPr>
          <w:b/>
          <w:bCs/>
          <w:sz w:val="14"/>
          <w:szCs w:val="14"/>
        </w:rPr>
        <w:t>&lt;CONTRIBUINTE_-_TABELA_DE_ATIVIDADES_E_CNAE&gt;</w:t>
      </w:r>
    </w:p>
    <w:p>
      <w:pPr>
        <w:pStyle w:val="TextBody"/>
        <w:spacing w:lineRule="auto" w:line="360" w:before="0" w:after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16"/>
        </w:rPr>
        <w:tab/>
        <w:tab/>
        <w:t>DECLARO</w:t>
      </w:r>
      <w:r>
        <w:rPr>
          <w:rFonts w:cs="Courier New" w:ascii="Courier New" w:hAnsi="Courier New"/>
          <w:color w:val="000000"/>
          <w:sz w:val="16"/>
        </w:rPr>
        <w:t xml:space="preserve">, para fins de concessão do ALVARÁ DE LOCALIZAÇÃO E FUNCIONAMENTO, bem como para fins de cadastro / inscrição / alteração / renovação do cadastro fiscal (tributário), sob as penas da lei, que: 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As atividades estão qualificadas como de NÍVEL DE RISCO I - BAIXO RISCO, “BAIXO RISCO A”, RISCO LEVE, IRRELEVANTE, conforme anexo da </w:t>
      </w:r>
      <w:hyperlink r:id="rId3">
        <w:r>
          <w:rPr>
            <w:rStyle w:val="InternetLink"/>
            <w:rFonts w:cs="Courier New" w:ascii="Courier New" w:hAnsi="Courier New"/>
            <w:strike w:val="false"/>
            <w:dstrike w:val="false"/>
            <w:color w:val="000000"/>
            <w:sz w:val="16"/>
            <w:u w:val="none"/>
          </w:rPr>
          <w:t>resolução CGSIM 51/2019</w:t>
        </w:r>
      </w:hyperlink>
      <w:r>
        <w:rPr>
          <w:rFonts w:cs="Courier New" w:ascii="Courier New" w:hAnsi="Courier New"/>
          <w:color w:val="000000"/>
          <w:sz w:val="16"/>
        </w:rPr>
        <w:t>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PREVENÇÃO CONTRA INCÊNDIO E PÂNICO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Quanto à prevenção contra incêndio e pânico, as atividades qualificam-se como de NÍVEL DE RISCO I - BAIXO RISCO, “BAIXO RISCO A”, RISCO LEVE, IRRELEVANTE OU INEXISTENTE e serão realizadas, observando cumulativamente, serem exercidas: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I – na residência do empreendedor, sem recepção de pessoas; ou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II – em edificações diversas da residência, se a ocupação da atividade tiver ao todo até 200 m² (duzentos metros quadrados) e for realizada: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a) em edificação que não tenha mais de 03 (três) pavimentos;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b) em locais de reunião de público com lotação até 100 (cem) pessoas;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c) em local sem subsolo com uso distinto de estacionamento;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d) sem possuir líquido inflamável ou combustível acima de 1000 L (mil litros); e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e) sem possuir gás liquefeito de petróleo (GLP) acima de 190 kg (cento e noventa quilogramas)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SEGURANÇA SANITÁRIA E AMBIENTAL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Quanto à segurança sanitária e ambiental, as atividades qualificam-se como de NÍVEL DE RISCO I - BAIXO RISCO, “BAIXO RISCO A”, RISCO LEVE, IRRELEVANTE OU INEXISTENTE e estão expressas no Anexo I da RESOLUÇÃO Nº 51, DE 11 DE JUNHO DE 2019, do COMITÊ PARA GESTÃO DA REDE NACIONAL PARA A SIMPLIFICAÇÃO DO REGISTRO E DA LEGALIZAÇÃO DE EMPRESAS E NEGÓCIOS – CGSIM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ATIVIDADE EXERCIDA EM ZONA URBANA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 xml:space="preserve">Para fins de qualificação como de NÍVEL DE RISCO I - BAIXO RISCO, “BAIXO RISCO A”, RISCO LEVE, IRRELEVANTE OU INEXISTENTE de atividade exercida em zona urbana, declaro que a atividade será: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I – executada em área sobre a qual o seu exercício é plenamente regular, conforme determinações do zoneamento urbano aplicável, incluindo a legislação municipal ou, nos termos do art. 7º da LC nº 123, de 2006, quando instaladas em área ou edificação desprovidas de regulação fundiária, imobiliária e edilícia, inclusive habite-se; ou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II – exploradas em estabelecimento inócuo ou virtual, assim entendido aquele: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a) exercido na residência do empresário, titular ou sócio, na hipótese em que a atividade não gere grande circulação de pessoas; ou 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b) em que a atividade exercida for tipicamente digital, de modo que não exija estabelecimento físico para a sua operação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OUTRAS DECLARAÇÕES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Declaro, sob as penas da lei, que conheço e atendo aos requisitos legais exigidos pelo Estado e pela Prefeitura do Município para a dispensa da emissão do Alvará de Licença e Funcionamento, compreendidos os aspectos sanitários, ambientais, tributários, de segurança pública, uso e ocupação do solo, atividades domiciliares e restrições ao uso de espaços públicos; autorizo a realização de inspeção e fiscalização no local de exercício das atividades para fins de verificação da observância dos referidos requisitos; e declaro, sob as penas da lei, ter ciência de que o não atendimento dos requisitos legais exigidos pelo Estado e pela Prefeitura do Município poderão acarretar o cancelamento / Suspensão da Atividade e/ou Dispensa de Alvará e Licença de Funcionamento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No presente ato, declaro ainda ter sido devidamente informado de que tenho a responsabilidade exclusiva sobre a manutenção dos dados junto ao Município, Estado e União, declarando e firmando o compromisso de exercer a atividade dentro dos ditames legais, responsabilizando-se pela veracidade de toda e qualquer informação apresentada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ab/>
        <w:tab/>
        <w:t>Declaro, sob as penas da Lei, ser capaz, não estar impedido de exercer atividade empresária e que não possuo outro registro de empresário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ab/>
        <w:tab/>
      </w:r>
      <w:r>
        <w:rPr>
          <w:rFonts w:cs="Courier New" w:ascii="Courier New" w:hAnsi="Courier New"/>
          <w:color w:val="000000"/>
          <w:sz w:val="16"/>
        </w:rPr>
        <w:t>Declaro sob as penas da lei, serem verdadeiras as informações prestadas. Comprometo-me, perante o Município de Cruzaltense, promover a regularização necessária do estabelecimento perante os órgãos competentes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VIGILÂNCIA SANITÁRIA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Declaro que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343A40"/>
          <w:spacing w:val="0"/>
          <w:sz w:val="16"/>
          <w:szCs w:val="16"/>
        </w:rPr>
        <w:t>o exercício da atividade não inclui a comercialização e/ou uso de medicamentos controlados e/ou equipamentos de diagnóstico por imagem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  <w:t>Cruzaltense, RS, &lt;DATA_ATUAL_POR_EXTENSO&gt;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___________________________________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14"/>
          <w:szCs w:val="14"/>
        </w:rPr>
        <w:t>&lt;CONTRIBUINTE_-_CODIGO&gt; - &lt;CONTRIBUINTE_-_NOME&gt;</w:t>
      </w:r>
    </w:p>
    <w:sectPr>
      <w:headerReference w:type="default" r:id="rId4"/>
      <w:type w:val="nextPage"/>
      <w:pgSz w:w="11906" w:h="16838"/>
      <w:pgMar w:left="1134" w:right="1134" w:gutter="0" w:header="1134" w:top="309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976630" cy="10401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t>ESTADO DO RIO GRANDE DO SUL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MUNICÍPIO DE CRUZALTENSE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PODER EXECUTIVO</w:t>
    </w:r>
  </w:p>
  <w:p>
    <w:pPr>
      <w:pStyle w:val="TextBody"/>
      <w:pBdr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SECRETARIA MUNICIPAL DE ADMINISTRAÇÃO E FINANÇAS</w:t>
    </w:r>
  </w:p>
  <w:p>
    <w:pPr>
      <w:pStyle w:val="TextBody"/>
      <w:pBdr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sweb.com.br/legislacao/?id=37846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7:59Z</dcterms:created>
  <dc:creator>Prefeitura Cruzaltense</dc:creator>
  <dc:description/>
  <dc:language>en-US</dc:language>
  <cp:lastModifiedBy/>
  <dcterms:modified xsi:type="dcterms:W3CDTF">2021-03-19T13:13:48Z</dcterms:modified>
  <cp:revision>36</cp:revision>
  <dc:subject/>
  <dc:title/>
</cp:coreProperties>
</file>