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blHeader w:val="true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115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ALVARÁ DE LOCALIZAÇÃO E FUNCIONAMENTO  - PESSOA FÍS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TUREZA DO REQUERIMEN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    ) INICIAL  (   ) RENOVAÇÃO   (   ) 2ª VIA  (   ) FILIAL  (   ) CANCELAMENTO (   ) ALTERAÇÃO (   ) OUTRO _________________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A DE INÍCIO DAS A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ORÁRIO DE FUNCIONAMENT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TIVIDADES DO CONTRIBUINTE:</w:t>
      </w:r>
    </w:p>
    <w:tbl>
      <w:tblPr>
        <w:tblW w:w="88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6673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NA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IVIDADE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lang w:val="pt-PT" w:eastAsia="zxx" w:bidi="zxx"/>
              </w:rPr>
            </w:pPr>
            <w:r>
              <w:rPr>
                <w:rFonts w:eastAsia="Lucida Sans Unicode" w:cs="Tahoma"/>
                <w:lang w:val="pt-PT" w:eastAsia="zxx" w:bidi="zxx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Declaro que estou ciente de que somente poderei iniciar e/ou as permanecer exercendo as atividades após atendimento dos requisitos do </w:t>
      </w:r>
      <w:r>
        <w:rPr>
          <w:b/>
          <w:sz w:val="20"/>
          <w:szCs w:val="20"/>
        </w:rPr>
        <w:t>Decreto Municipal 721/2014</w:t>
      </w:r>
      <w:r>
        <w:rPr>
          <w:sz w:val="20"/>
          <w:szCs w:val="20"/>
        </w:rPr>
        <w:t>, bem como após a expedição do Alvará de Localização e Funcion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R OS SEGUINTES DOCUMENTO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</w:rPr>
        <w:t>ALVARÁ DE LOCALIZAÇÃO E FUNCIONAMENTO  - PESSOA FÍS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Requerimento de  Alvará de Localização e Funcionamento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 xml:space="preserve">S (___) N (___) NA (___) Comprovante de Inscrição ou cópia do RG/C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Comprovante de Inscrição ou cópia do CPF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Comprovante ou Cópia de Certificado de conclusão de curso ou comprovante de inscrição em entidade de classe, no caso de profissionais liberais de nível  técnico ou universitário, Habilitação compatível com a atividade (Ex. Taxi, Transportes Escolar, Outros)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Comprovante de endereço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Certidão de Zoneamento</w:t>
      </w:r>
      <w:r>
        <w:rPr>
          <w:rStyle w:val="FootnoteCharacters"/>
          <w:rStyle w:val="FootnoteAnchor"/>
          <w:sz w:val="21"/>
          <w:szCs w:val="21"/>
        </w:rPr>
        <w:footnoteReference w:id="5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Alvará de Prevenção e Proteção Contra Incêndio - APPCI</w:t>
      </w:r>
      <w:r>
        <w:rPr>
          <w:rStyle w:val="FootnoteCharacters"/>
          <w:rStyle w:val="FootnoteAnchor"/>
          <w:sz w:val="21"/>
          <w:szCs w:val="21"/>
        </w:rPr>
        <w:footnoteReference w:id="6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Licença Sanitária/Alvará Sanitário</w:t>
      </w:r>
      <w:r>
        <w:rPr>
          <w:rStyle w:val="FootnoteCharacters"/>
          <w:rStyle w:val="FootnoteAnchor"/>
          <w:sz w:val="21"/>
          <w:szCs w:val="21"/>
        </w:rPr>
        <w:footnoteReference w:id="7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Habite-se do imóvel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Alvará Ambiental</w:t>
      </w:r>
      <w:r>
        <w:rPr>
          <w:rStyle w:val="FootnoteCharacters"/>
          <w:rStyle w:val="FootnoteAnchor"/>
          <w:sz w:val="21"/>
          <w:szCs w:val="21"/>
        </w:rPr>
        <w:footnoteReference w:id="9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Comprovação de Atendimento da Acessibilidade; conforme Lei Federal 10.098/2000.</w:t>
      </w:r>
      <w:r>
        <w:rPr>
          <w:rStyle w:val="FootnoteCharacters"/>
          <w:rStyle w:val="FootnoteAnchor"/>
          <w:sz w:val="21"/>
          <w:szCs w:val="21"/>
        </w:rPr>
        <w:footnoteReference w:id="10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Se o imóvel for locado, apresentar cópia do contrato de locação ou autorização do proprietári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Outros documentos que o setor competente julgar necessári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>
          <w:sz w:val="21"/>
          <w:szCs w:val="21"/>
        </w:rPr>
        <w:t>S (___) N (___) NA (___) Declaração de não atendimento no local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1"/>
          <w:szCs w:val="21"/>
        </w:rPr>
      </w:pPr>
      <w:r>
        <w:rPr>
          <w:sz w:val="21"/>
          <w:szCs w:val="21"/>
        </w:rPr>
        <w:t>S (___) N (___) NA (___) Declaração de não exercício de atividade;</w:t>
      </w:r>
    </w:p>
    <w:p>
      <w:pPr>
        <w:pStyle w:val="Normal"/>
        <w:rPr/>
      </w:pPr>
      <w:r>
        <w:rPr>
          <w:sz w:val="21"/>
          <w:szCs w:val="21"/>
        </w:rPr>
        <w:t>Onde: S =(Sim) N =(Não) NA =(Não se aplic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 requerimento deverá estar devidamente assinado pelo interessado ou por preposto devidamente constituído, na forma da lei, O requerimento deverá conter, no mínimo, os dados do Modelo ANEXO II do Decreto Municipal 721/201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 caso de profissões, regulamentadas ou não, que exigem a realização de cursos. Vide CF/88, Art.5º,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"XIII - é livre o exercício de qualquer trabalho, ofício ou profissão, atendidas as qualificações profissionais que a lei estabelecer."</w:t>
      </w:r>
    </w:p>
  </w:footnote>
  <w:footnote w:id="4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  <w:lang w:eastAsia="ar-SA"/>
        </w:rPr>
        <w:t xml:space="preserve">O Comprovante de Endereço poderá ser substituído por declaração ou outro meio idôneo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spensado quando não houver atendimento ao público no local ou quando as atividades não serão exercidas no loca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pedido pelo Corpo de Bombeiros Militar do Estado do Rio Grande do Sul - CBMRS, Lei Complementar nº 14.376, de 26 de dezembro de 2013. Dispensado quando não houver atendimento ao público no local ou quando as atividades não serão exercidas no local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Conforme ANEXO III do Decreto Municipal 721/2014.Dispensado quando não houver atendimento ao público no local ou quando as atividades não serão exercidas no loca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o imóvel não possua o respectivo Habite-se, poderá apresentar Laudo Técnico, bem como a respectiva ART, elaborado por profissional competente. O Laudo, entre outras informações, deverá conter os dados do proprietário, descrever as características da edificação, atestar que o imóvel atende as condições mínimas de segurança sem comprometer a segurança das pessoas e que está condições de uso. Dispensado quando não houver atendimento ao público no local ou quando as atividades não serão exercidas no loca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forme ANEXO I  da RESOLUÇÃO CONSEMA Nº 372/2018.</w:t>
      </w:r>
    </w:p>
  </w:footnote>
  <w:footnote w:id="10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omprovação do atendimento da Lei Federal 10.098/2000. Regulamentado pelo Decreto nº 5.296 de 2 de dezembro de 2004. Dispensado quando não houver atendimento ao público no local ou quando as atividades não serão exercidas no local.</w:t>
      </w:r>
    </w:p>
    <w:p>
      <w:pPr>
        <w:pStyle w:val="ListParagraph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216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11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18-05-10T12:29:00Z</dcterms:modified>
  <cp:revision>18</cp:revision>
  <dc:subject/>
  <dc:title/>
</cp:coreProperties>
</file>