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AIXA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HOME PAGE (SIT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TIVIDADES DO CONTRIBUINTE:</w:t>
      </w:r>
    </w:p>
    <w:tbl>
      <w:tblPr>
        <w:tblW w:w="8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749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NAE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IVIDADE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1418"/>
        <w:jc w:val="both"/>
        <w:rPr/>
      </w:pPr>
      <w:r>
        <w:rPr/>
        <w:t xml:space="preserve">Declara para fins de inscrição/alteração/renovação do cadastro fiscal que este empreendedor/empreendimento não trabalha com atividades de geradores efluentes considerados causadores de impacto ambiental.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1418"/>
        <w:jc w:val="both"/>
        <w:rPr/>
      </w:pPr>
      <w:r>
        <w:rPr/>
        <w:t>Declara, também, que comercializa produtos provenientes de locais licenciados pelos órgãos ambientais competentes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1418"/>
        <w:jc w:val="both"/>
        <w:rPr/>
      </w:pPr>
      <w:r>
        <w:rPr/>
        <w:t>O empreendimento possui sistema de tratamento individual de esgoto sanitário comercial (fossa e sumidour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5439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6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5-10T12:31:00Z</dcterms:modified>
  <cp:revision>4</cp:revision>
  <dc:subject/>
  <dc:title/>
</cp:coreProperties>
</file>