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CADASTRO DE CONTRIBUINT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G:</w:t>
        <w:tab/>
        <w:tab/>
        <w:tab/>
        <w:tab/>
        <w:tab/>
        <w:tab/>
        <w:t>ÓRGÃO EMI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ab/>
        <w:tab/>
        <w:tab/>
        <w:t>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CIDADE:</w:t>
        <w:tab/>
        <w:tab/>
        <w:tab/>
        <w:tab/>
        <w:tab/>
        <w:tab/>
        <w:tab/>
        <w:tab/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TELEFONE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ESTADO CIVIL: ( )Solteiro(a)  ( )Casado(a)  ( )Viúvo(a) ( )Divorciado(a) ( )Separado(a) ( )União Estáv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DA MÃ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Comprometo-me a manter os dados atualizado junto ao MUNICÍPIO – SETOR TRIBUTÁRIO, devendo comunicar, no prazo de 48 horas, por meio de declaração firmada, qualquer alteração de endereço e demais 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fins de melhorar e agilizar quaisquer comunicação, SOLICITO E AUTORIZO que a comunicação de </w:t>
      </w:r>
      <w:r>
        <w:rPr>
          <w:shd w:fill="FFFFFF" w:val="clear"/>
        </w:rPr>
        <w:t>atos (citação, intimação, notificações, comunicações, avisos, mensagens, etc) seja realizada por telefone fixo ou móvel, torpedos</w:t>
      </w:r>
      <w:r>
        <w:rPr>
          <w:rStyle w:val="Appleconvertedspace"/>
          <w:shd w:fill="FFFFFF" w:val="clear"/>
        </w:rPr>
        <w:t> </w:t>
      </w:r>
      <w:r>
        <w:rPr/>
        <w:t xml:space="preserve">SMS, </w:t>
      </w:r>
      <w:r>
        <w:rPr>
          <w:shd w:fill="FFFFFF" w:val="clear"/>
        </w:rPr>
        <w:t xml:space="preserve">mensagens de </w:t>
      </w:r>
      <w:r>
        <w:rPr/>
        <w:t xml:space="preserve">E-mail, </w:t>
      </w:r>
      <w:r>
        <w:rPr>
          <w:shd w:fill="FFFFFF" w:val="clear"/>
        </w:rPr>
        <w:t xml:space="preserve">mensagens de </w:t>
      </w:r>
      <w:r>
        <w:rPr/>
        <w:t>Whatsapp, Comunicação via Skype, aplicativos de mensagens instantâneas, ou por qualquer outro meio eletrônico ou digital existente e disponível, bem como AUTORIZO também ao Município compartilhar os meus dados cadastrais com outros órgãos públic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Declaro para fins de cadastramento, sob as penas da lei, que os dados acima informados são verdadei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uzaltense, RS ____/_____/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79404" o:spid="shape_0" fillcolor="silver" stroked="f" o:allowincell="f" style="position:absolute;margin-left:-20.5pt;margin-top:254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REFEITURA MUNICIPAL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49:00Z</dcterms:created>
  <dc:creator>Ismael Bazanella</dc:creator>
  <dc:description/>
  <cp:keywords/>
  <dc:language>en-US</dc:language>
  <cp:lastModifiedBy>Ismael Bazanella</cp:lastModifiedBy>
  <cp:lastPrinted>2011-11-29T16:12:00Z</cp:lastPrinted>
  <dcterms:modified xsi:type="dcterms:W3CDTF">2018-05-10T12:30:00Z</dcterms:modified>
  <cp:revision>8</cp:revision>
  <dc:subject/>
  <dc:title/>
</cp:coreProperties>
</file>