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LAÇÃO DE DOCUMENTOS EXIGIDOS PARA POSSE: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) Uma Fotos 3x4 recente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) Apresentação em cópia autenticada dos seguintes documentos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.1 CPF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.2 Cédula de Identidade (RG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.3 Cópia da Carteira de Trabalho – CTPS (frente e verso);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.4 Título de Eleitor e Certidão Justiça Eleitoral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.5 Certidão de casamento ou Nascimento se for solteiro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.6 Certidão de nascimento e CPF de filhos com até 18 (dezoito) anos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.7 Certificado de reservista para os homens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.8 Comprovante de escolaridade exigida para o cargo;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.9 Comprovante de habilitação em órgão profissional, quando o cargo exigir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.10 Realizar exame médico admissional, no profissional indicado pelo Município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3) Comprovante de Residência atual,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4) Alvará de Folha Corrida – TJ/RS;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5) Declaração de Imposto de Renda Completa ou Relação de Bens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6) Atestado médico admissional (médico do trabalho, designado pela Secretaria Municipal de Saúde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7) Declaração de que o candidato não exerce outro cargo na Administração Pública, excetuado aqueles cargos que permitem na forma constitucional a acumulação (modelo anexo)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) Dados para contato: número de telefone, endereço com CEP e endereço eletrônico (e-mail);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9) Negativa de débitos Municipais (Munícipio de Cruzaltense)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10) Conta bancária – “Banrisul”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4"/>
        <w:rPr/>
      </w:pPr>
      <w:r>
        <w:rPr>
          <w:sz w:val="22"/>
          <w:szCs w:val="22"/>
        </w:rPr>
        <w:t>Maiores informações e esclarecimentos através do e-mail: pessoal@cruzaltense.rs.gov.br ou pelo fone: 054. 3613 6142 (Secretaria de Administração/Departamento Pessoal)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7" w:gutter="0" w:header="360" w:top="2694" w:footer="13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Pedro Álvares Cabral, 300 – Centro  – CEP.-99665-000 – Cruzaltense – R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54) 3613 -6032 – E-mail – cruzaltense@tolrs.com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45pt;margin-top:35.9pt;width:152.95pt;height:8.95pt;mso-wrap-style:none;v-text-anchor:middle;mso-position-vertical-relative:page" type="_x0000_t136">
          <v:path textpathok="t"/>
          <v:textpath on="t" fitshape="t" string="Estado do Rio Grande do Sul" style="font-family:&quot;Times New Roman&quot;;font-size:12pt"/>
          <v:fill o:detectmouseclick="t" type="solid" color2="#7f7f7f"/>
          <v:stroke color="black" weight="9360" joinstyle="miter" endcap="flat"/>
          <w10:wrap type="none"/>
        </v:shape>
      </w:pict>
      <w:pict>
        <v:shape id="shape_0" fillcolor="gray" stroked="t" o:allowincell="f" style="position:absolute;margin-left:54pt;margin-top:53.9pt;width:188.95pt;height:14.2pt;mso-wrap-style:none;v-text-anchor:middle;mso-position-vertical-relative:page" type="_x0000_t136">
          <v:path textpathok="t"/>
          <v:textpath on="t" fitshape="t" string="Prefeitura Municipal de Cruzaltense" style="font-family:&quot;Times New Roman&quot;;font-size:12pt"/>
          <v:fill o:detectmouseclick="t" type="solid" color2="#7f7f7f"/>
          <v:stroke color="black" weight="9360" joinstyle="miter" endcap="flat"/>
          <w10:wrap type="none"/>
        </v:shape>
      </w:pict>
      <w:drawing>
        <wp:inline distT="0" distB="0" distL="0" distR="0">
          <wp:extent cx="527685" cy="682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rFonts w:ascii="Arial" w:hAnsi="Arial" w:cs="Arial"/>
      <w:sz w:val="3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34"/>
      <w:szCs w:val="20"/>
      <w:lang w:val="en-US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32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Recuodecorpodetexto21">
    <w:name w:val="Recuo de corpo de texto 21"/>
    <w:basedOn w:val="Normal"/>
    <w:qFormat/>
    <w:pPr>
      <w:ind w:left="4320" w:firstLine="1067"/>
      <w:jc w:val="both"/>
    </w:pPr>
    <w:rPr>
      <w:b/>
      <w:bCs/>
      <w:i/>
      <w:i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34:00Z</dcterms:created>
  <dc:creator>lk</dc:creator>
  <dc:description/>
  <dc:language>en-US</dc:language>
  <cp:lastModifiedBy>RHumanos</cp:lastModifiedBy>
  <cp:lastPrinted>2017-05-08T10:14:00Z</cp:lastPrinted>
  <dcterms:modified xsi:type="dcterms:W3CDTF">2019-11-20T13:34:00Z</dcterms:modified>
  <cp:revision>3</cp:revision>
  <dc:subject/>
  <dc:title>Art</dc:title>
</cp:coreProperties>
</file>