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CLARAÇÃO DE ACUMULAÇÃO DE CARGO PÚBLI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/>
      </w:pPr>
      <w:r>
        <w:rPr>
          <w:sz w:val="23"/>
          <w:szCs w:val="23"/>
        </w:rPr>
        <w:t xml:space="preserve">Eu __________________________________________________________, declaro, para fins de posse no cargo de _________________________________________, que: 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erço o(s) cargo(s) público(s), função(es) ou emprego(s) abaixo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___________________________ cuja jornada de trabalho é de ____ às ___ horas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___________________________ cuja jornada de trabalho é de ____ às ____ horas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___________________________ cuja jornada de trabalho é de ____ às ____ horas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/>
      </w:pPr>
      <w:r>
        <w:rPr>
          <w:sz w:val="23"/>
          <w:szCs w:val="23"/>
        </w:rPr>
        <w:t xml:space="preserve">Declaro, ainda, que tomei conhecimento do inteiro teor das normas abaixo transcritas e que estou ciente de que estarei sujeito às penalidades previstas em Lei, caso venha a incorrer em acumulação ilegal*, durante o exercício do cargo para o qual fui empossad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 por ser verdade, firmo a presente declaração.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ruzaltense(RS) _____ de _________________ de ______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Assinatura do Candidat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*ART. 37 - CONSTITUIÇÃO FEDERAL - "É vedada a acumulação remunerada de cargos públicos, exceto, quando houver compatibilidade de horários: a) a de dois cargos de professor; b) a de um cargo de professor com outro técnico ou científico; c) a de dois cargos ou empregos privativos de profissionais de saúde, com profissões regulamentadas;”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1:00Z</dcterms:created>
  <dc:creator>Ismael Bazanella</dc:creator>
  <dc:description/>
  <dc:language>en-US</dc:language>
  <cp:lastModifiedBy>RHumanos</cp:lastModifiedBy>
  <cp:lastPrinted>2013-04-18T13:29:00Z</cp:lastPrinted>
  <dcterms:modified xsi:type="dcterms:W3CDTF">2019-11-20T11:51:00Z</dcterms:modified>
  <cp:revision>2</cp:revision>
  <dc:subject/>
  <dc:title/>
</cp:coreProperties>
</file>