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PROCESSO SELETIVO SIMPLIFICADO Nº 006/2025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PLANILHA AVALI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Candidato(a): ___________________________________________________________________________ Inscrição: 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1):</w:t>
      </w:r>
    </w:p>
    <w:tbl>
      <w:tblPr>
        <w:tblW w:w="139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11"/>
        <w:gridCol w:w="1134"/>
        <w:gridCol w:w="2126"/>
        <w:gridCol w:w="1843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Cursos, Capacitações e/ou Treinamentos, atinentes ao cargo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Hora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 Conclusã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izado -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valorizado - Moti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Com duração de mais de 90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Com duração de 40 até 89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Com duração de 8 até 39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RESERVADO AO MUNICÍPIO. </w:t>
        <w:tab/>
        <w:tab/>
        <w:t>TOTAL DE PONTOS DO ITEM 1 = _______________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periência Profissional no cargo pretendido (Item 6.5.2):</w:t>
      </w:r>
    </w:p>
    <w:tbl>
      <w:tblPr>
        <w:tblW w:w="144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4"/>
        <w:gridCol w:w="2694"/>
        <w:gridCol w:w="1275"/>
        <w:gridCol w:w="1276"/>
        <w:gridCol w:w="1134"/>
        <w:gridCol w:w="1701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rego/Fun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reg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di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rvado ao Municípi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Experiência profissional no cargo pretendido,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 D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RESERVADO AO MUNICÍPIO. </w:t>
        <w:tab/>
        <w:tab/>
        <w:t>TOTAL DE PONTOS DO ITEM 2 = 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firstLine="42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24:00Z</dcterms:created>
  <dc:creator>Ismael Bazanella</dc:creator>
  <dc:description/>
  <cp:keywords/>
  <dc:language>en-US</dc:language>
  <cp:lastModifiedBy>RHumanos</cp:lastModifiedBy>
  <cp:lastPrinted>2025-05-07T14:48:00Z</cp:lastPrinted>
  <dcterms:modified xsi:type="dcterms:W3CDTF">2025-08-27T18:37:00Z</dcterms:modified>
  <cp:revision>16</cp:revision>
  <dc:subject/>
  <dc:title/>
</cp:coreProperties>
</file>