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1/25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– NÍVEL MÉDIO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uação, 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- </w:t>
            </w: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 na área de Educação e/ou Saúd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5-01-23T14:46:00Z</dcterms:modified>
  <cp:revision>7</cp:revision>
  <dc:subject/>
  <dc:title/>
</cp:coreProperties>
</file>