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SELETIVO SIMPLIFICADO Nº 005/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ILHA AVALIAÇÃO DE TÍTUL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utorad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- 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005"/>
        <w:gridCol w:w="1270"/>
        <w:gridCol w:w="2535"/>
        <w:gridCol w:w="1975"/>
        <w:gridCol w:w="197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6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Horas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e Conclusão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ado - hora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6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7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8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9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0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3-01-17T13:38:00Z</cp:lastPrinted>
  <dcterms:modified xsi:type="dcterms:W3CDTF">2023-08-22T12:02:00Z</dcterms:modified>
  <cp:revision>35</cp:revision>
  <dc:subject/>
  <dc:title/>
</cp:coreProperties>
</file>