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2/23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– NÍVEL MÉDIO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aduação, 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) - </w:t>
            </w:r>
            <w:r>
              <w:rPr>
                <w:rFonts w:cs="Calibri"/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 na área de Educação e/ou Saúd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276"/>
        <w:gridCol w:w="2551"/>
        <w:gridCol w:w="1985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24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3-02-23T12:51:00Z</dcterms:modified>
  <cp:revision>5</cp:revision>
  <dc:subject/>
  <dc:title/>
</cp:coreProperties>
</file>