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EXO II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2"/>
          <w:szCs w:val="22"/>
        </w:rPr>
        <w:t>PROCESSO SELETIVO SIMPLIFICADO Nº 009/22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PLANILHA AVALIAÇÃO DE TÍTULOS  - PSICOLOGO(A) DO CRAS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Candidato(a): _____________________________________________________________________</w:t>
        <w:tab/>
        <w:tab/>
        <w:tab/>
        <w:tab/>
        <w:tab/>
        <w:tab/>
        <w:t xml:space="preserve"> Inscrição: 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66"/>
        <w:gridCol w:w="3621"/>
        <w:gridCol w:w="1747"/>
        <w:gridCol w:w="1691"/>
      </w:tblGrid>
      <w:tr>
        <w:trPr>
          <w:trHeight w:val="1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ítul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Doutorado/Mestrado/Pós/Especialização, etc.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stituição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utorad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estrad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b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53"/>
        <w:gridCol w:w="1276"/>
        <w:gridCol w:w="2551"/>
        <w:gridCol w:w="1985"/>
        <w:gridCol w:w="198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6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3.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,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 e/ou em cargo similar, independente de ser em órgão públic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2-09-08T11:40:00Z</dcterms:modified>
  <cp:revision>25</cp:revision>
  <dc:subject/>
  <dc:title/>
</cp:coreProperties>
</file>