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PROCESSO SELETIVO SIMPLIFICADO Nº 007/22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 - ODONTOLOGO(A) E PSICOLOGO(A) DO CRAS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1276"/>
        <w:gridCol w:w="2551"/>
        <w:gridCol w:w="1985"/>
        <w:gridCol w:w="19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 e/ou em cargo similar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2-06-22T16:30:00Z</dcterms:modified>
  <cp:revision>22</cp:revision>
  <dc:subject/>
  <dc:title/>
</cp:coreProperties>
</file>