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PROCESSO SELETIVO SIMPLIFICADO Nº 005/22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LANILHA AVALIAÇÃO DE TÍTULOS 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NFERMEIRO (A)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utorad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07"/>
        <w:gridCol w:w="1273"/>
        <w:gridCol w:w="2685"/>
        <w:gridCol w:w="2121"/>
        <w:gridCol w:w="198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1-03-11T13:24:00Z</cp:lastPrinted>
  <dcterms:modified xsi:type="dcterms:W3CDTF">2022-03-22T16:31:00Z</dcterms:modified>
  <cp:revision>16</cp:revision>
  <dc:subject/>
  <dc:title/>
</cp:coreProperties>
</file>