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PROCESSO SELETIVO SIMPLIFICADO Nº 004/22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LANILHA AVALIAÇÃO DE TÍTULOS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FESSOR AREA I – HABILITAÇÃO EM PEDAGOGIA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/>
          <w:b/>
          <w:bCs/>
          <w:color w:val="000000"/>
          <w:sz w:val="20"/>
          <w:szCs w:val="20"/>
        </w:rPr>
        <w:t>Cursos, Capacitações e/ou Treinamentos, atinentes ao cargo (Item 6.5.2</w:t>
      </w:r>
      <w:r>
        <w:rPr/>
        <w:t>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2685"/>
        <w:gridCol w:w="2121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2-03-04T14:00:00Z</dcterms:modified>
  <cp:revision>16</cp:revision>
  <dc:subject/>
  <dc:title/>
</cp:coreProperties>
</file>