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10/21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PLANILHA AVALIAÇÃO DE TÍTULOS - NÍVEL SUPERIOR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50"/>
        <w:gridCol w:w="3535"/>
        <w:gridCol w:w="1722"/>
        <w:gridCol w:w="1667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a área afim e ou/ em cargo similar ao pretendi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4:00Z</dcterms:created>
  <dc:creator>Ismael Bazanella</dc:creator>
  <dc:description/>
  <dc:language>en-US</dc:language>
  <cp:lastModifiedBy>RHumanos</cp:lastModifiedBy>
  <cp:lastPrinted>2021-03-11T13:24:00Z</cp:lastPrinted>
  <dcterms:modified xsi:type="dcterms:W3CDTF">2021-11-05T11:15:00Z</dcterms:modified>
  <cp:revision>5</cp:revision>
  <dc:subject/>
  <dc:title/>
</cp:coreProperties>
</file>