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CESSO SELETIVO SIMPLIFICADO Nº 008/21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LANILHA AVALIAÇÃO DE TÍTULOS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0"/>
        </w:rPr>
        <w:t xml:space="preserve">Candidato(a): _________________________________________________________________ </w:t>
        <w:tab/>
        <w:tab/>
        <w:tab/>
        <w:tab/>
        <w:tab/>
        <w:tab/>
        <w:t>Inscrição: __________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devidamente reconhecidos pelo Ministério da Educação  (Item 6.5.1):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69"/>
        <w:gridCol w:w="3699"/>
        <w:gridCol w:w="1769"/>
        <w:gridCol w:w="1712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ção escolar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Ensino Médio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sino Fundamenta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5"/>
        <w:gridCol w:w="1134"/>
        <w:gridCol w:w="2552"/>
        <w:gridCol w:w="1701"/>
        <w:gridCol w:w="170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 e/ou em cargo similar, independente de ser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58:00Z</dcterms:created>
  <dc:creator>Ismael Bazanella</dc:creator>
  <dc:description/>
  <dc:language>en-US</dc:language>
  <cp:lastModifiedBy>RHumanos</cp:lastModifiedBy>
  <cp:lastPrinted>2021-03-11T13:24:00Z</cp:lastPrinted>
  <dcterms:modified xsi:type="dcterms:W3CDTF">2021-06-23T18:30:00Z</dcterms:modified>
  <cp:revision>5</cp:revision>
  <dc:subject/>
  <dc:title/>
</cp:coreProperties>
</file>