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4/21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9"/>
        <w:gridCol w:w="3699"/>
        <w:gridCol w:w="1769"/>
        <w:gridCol w:w="1712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utorado/ Mestrado/ Pós graduação - cursand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1-04-14T18:01:00Z</dcterms:modified>
  <cp:revision>20</cp:revision>
  <dc:subject/>
  <dc:title/>
</cp:coreProperties>
</file>