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EQUERIMENTO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UDANÇA DE CLASSE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DOS DO INTERESSAD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BAIR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-MAIL: 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CUMENTOS E INFORMAÇÕES</w:t>
      </w:r>
    </w:p>
    <w:p>
      <w:pPr>
        <w:pStyle w:val="Normal"/>
        <w:autoSpaceDE w:val="false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Relação de documentos conforme exigido pela Lei Municipal nº 1252/2018 - REGULAMENTA E INSTITUI O PLANO DE CARREIRA E REMUNERAÇÃO DOS PROFISSIONAIS DO MAGISTÉRIO DA EDUCAÇÃO MUNICIPAL E DÁ OUTRAS PROVIDÊNCIAS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(_X_) Certificados de participação, aprovados pela secretaria municipal de educação, em seminários, simpósios ou conferências que digam respeito à educação. (</w:t>
      </w:r>
      <w:r>
        <w:rPr/>
        <w:t>Lei Municipal nº 1252/2018, Art. 9º, §1º, alínea “b”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Relação de documentos: 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1 –Certificado/ Seminários / Simpósios / Conferências...1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2 – Certificado/ Seminários / Simpósios / Conferências... 2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3 – Certificado/ Seminários / Simpósios / Conferências... 3.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Cruzaltense, RS, ..... de .........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ente</w:t>
      </w:r>
    </w:p>
    <w:sectPr>
      <w:headerReference w:type="default" r:id="rId2"/>
      <w:type w:val="nextPage"/>
      <w:pgSz w:w="11906" w:h="16838"/>
      <w:pgMar w:left="1701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7:00Z</dcterms:created>
  <dc:creator>Ismael Bazanella</dc:creator>
  <dc:description/>
  <cp:keywords/>
  <dc:language>en-US</dc:language>
  <cp:lastModifiedBy>Ismael Bazanella</cp:lastModifiedBy>
  <cp:lastPrinted>2020-01-15T16:25:00Z</cp:lastPrinted>
  <dcterms:modified xsi:type="dcterms:W3CDTF">2025-02-11T13:35:00Z</dcterms:modified>
  <cp:revision>13</cp:revision>
  <dc:subject/>
  <dc:title/>
</cp:coreProperties>
</file>