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ERMO DE ANÁLISE E PARECER 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UDANÇA DE NÍVEL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b/>
          <w:bCs/>
        </w:rPr>
        <w:t>Fundamento Legal:</w:t>
      </w:r>
      <w:r>
        <w:rPr/>
        <w:t xml:space="preserve"> Lei Municipal nº 1252/2018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DOS DO INTERESSAD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BAIR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E-MAIL: 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 – ANÁLISE DOS DOCUMENTOS E INFORMAÇÕES</w:t>
      </w:r>
    </w:p>
    <w:p>
      <w:pPr>
        <w:pStyle w:val="Normal"/>
        <w:autoSpaceDE w:val="false"/>
        <w:ind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Relação de documentos: 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1 –Certificado 1 / Diploma ...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2 – Certificado 2 / Diploma ...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3 – Certificado 3 / Diploma ...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Após análise dos documentos apresentados, constatamos que o interessado apresentou os documentos, conforme exigido pela Lei Municipal nº 1252/2018 - REGULAMENTA E INSTITUI O PLANO DE CARREIRA E REMUNERAÇÃO DOS PROFISSIONAIS DO MAGISTÉRIO DA EDUCAÇÃO MUNICIPAL E DÁ OUTRAS PROVIDÊNCIAS:</w:t>
      </w:r>
    </w:p>
    <w:p>
      <w:pPr>
        <w:pStyle w:val="Normal"/>
        <w:autoSpaceDE w:val="false"/>
        <w:ind w:firstLine="1134"/>
        <w:jc w:val="both"/>
        <w:rPr/>
      </w:pPr>
      <w:r>
        <w:rPr/>
        <w:t>(_X_) Comprovantes da nova habilitação . (LEI MUNICIPAL Nº 1.252, DE 02/10/2018, Art. 7º,  § 3º)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(_X_) Nível 2: Formação de nível superior, em curso de licenciatura, de graduação plena;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(_X_) Nível 3: Pós graduação - Especialização;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(_X_) Nível 4: Pós graduação - Mestrado;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(_X_)  Nível 5: Pós graduação - Doutorado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I – PARECER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Diante do exposto, constatamos o atendimento dos requisitos exigidos para a mudança do Nível “X” para Nível “Y”, conforme Lei Municipal nº 1252/2018, Art. 7º,  § 3º. Por esta razão, emitimos o PARECER pelo DEFERIMENTO DO PEDIDO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OBSERVAÇÃO: 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É o parec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ruzaltense, RS, ..... de .........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Av. Pedro Álvares Cabral, 300 – Centro CEP: 99665-000 - Fone: (54) </w:t>
    </w:r>
    <w:r>
      <w:rPr>
        <w:sz w:val="16"/>
        <w:szCs w:val="16"/>
        <w:lang w:val="pt-BR"/>
      </w:rPr>
      <w:t>99104-8921</w:t>
    </w:r>
    <w:r>
      <w:rPr>
        <w:sz w:val="16"/>
        <w:szCs w:val="16"/>
      </w:rPr>
      <w:t>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6335</wp:posOffset>
          </wp:positionH>
          <wp:positionV relativeFrom="paragraph">
            <wp:posOffset>-535305</wp:posOffset>
          </wp:positionV>
          <wp:extent cx="723265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>
        <w:bCs/>
        <w:lang w:val="pt-BR"/>
      </w:rPr>
      <w:t>PODER EXECUTIVO</w:t>
    </w:r>
  </w:p>
  <w:p>
    <w:pPr>
      <w:pStyle w:val="Header"/>
      <w:pBdr>
        <w:bottom w:val="single" w:sz="6" w:space="1" w:color="000000"/>
      </w:pBdr>
      <w:jc w:val="center"/>
      <w:rPr>
        <w:bCs/>
        <w:lang w:val="pt-BR"/>
      </w:rPr>
    </w:pPr>
    <w:r>
      <w:rPr>
        <w:bCs/>
        <w:lang w:val="pt-BR"/>
      </w:rPr>
      <w:t>SECRETARIA DE EDUCAÇÃO, CULTURA, ESPORTES E TURISM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07:00Z</dcterms:created>
  <dc:creator>Ismael Bazanella</dc:creator>
  <dc:description/>
  <cp:keywords/>
  <dc:language>en-US</dc:language>
  <cp:lastModifiedBy>Ismael Bazanella</cp:lastModifiedBy>
  <cp:lastPrinted>2020-01-15T16:25:00Z</cp:lastPrinted>
  <dcterms:modified xsi:type="dcterms:W3CDTF">2025-02-11T13:30:00Z</dcterms:modified>
  <cp:revision>14</cp:revision>
  <dc:subject/>
  <dc:title/>
</cp:coreProperties>
</file>