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ORMULÁRIO PARA SOLICITAÇÃO DE ALVARÁ DE LOCALIZAÇÃO </w:t>
      </w:r>
      <w:r>
        <w:rPr>
          <w:b/>
          <w:bCs/>
        </w:rPr>
        <w:t>E FUNCIONAMENTO E</w:t>
      </w:r>
      <w:r>
        <w:rPr>
          <w:b/>
        </w:rPr>
        <w:t xml:space="preserve"> INSCRIÇÃO NO CADASTR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/>
        <w:t>PROTOCOLO Nº:</w:t>
      </w:r>
    </w:p>
    <w:p>
      <w:pPr>
        <w:pStyle w:val="Normal"/>
        <w:rPr/>
      </w:pPr>
      <w:r>
        <w:rPr/>
        <w:t>DAT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>
          <w:tblHeader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115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ALVARÁ DE LOCALIZAÇÃO E FUNCIONAMENTO  E</w:t>
            </w:r>
            <w:r>
              <w:rPr>
                <w:b/>
              </w:rPr>
              <w:t xml:space="preserve"> INSCRIÇÃO NO CADASTRO MUNICIPAL</w:t>
            </w:r>
            <w:r>
              <w:rPr>
                <w:b/>
                <w:bCs/>
              </w:rPr>
              <w:t xml:space="preserve"> - PESSOA JURÍD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ATUREZA DO REQUERI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    ) INICIAL  (   ) RENOVAÇÃO   (   ) 2ª VIA  (   ) FILIAL  (   ) CANCELAMENTO (   ) ALTERAÇÃO (   ) OUTRO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LTERAÇÃO: (  ) NOME   (  ) ATIVIDADE   (  ) ENDEREÇO   (  ) SÓCIOS  (  ) ENQUADRAMENT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º. INSCRIÇÃO MUNICIPAL:__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OME PA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SÓC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0"/>
          <w:szCs w:val="20"/>
        </w:rPr>
        <w:t>NOME DO SÓ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PF  / 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ÍODO SOCIETÁRIO:   INÍCIO: </w:t>
        <w:tab/>
        <w:tab/>
        <w:tab/>
        <w:tab/>
        <w:t xml:space="preserve">FI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CENTUAL DE PARTICIP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U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SENTANTE LEGAL (__) SIM (__) NÃ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0"/>
          <w:szCs w:val="20"/>
        </w:rPr>
        <w:t>NOME DO SÓ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PF  / 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ÍODO SOCIETÁRIO:   INÍCIO: </w:t>
        <w:tab/>
        <w:tab/>
        <w:tab/>
        <w:tab/>
        <w:t xml:space="preserve">FI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CENTUAL DE PARTICIP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U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SENTANTE LEGAL (__) SIM (__) NÃ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r todos os sócios, copiar a estrutura do formulário e preencher as informaçõ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TRIBUTÁRIOS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DE INÍCIO DAS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RÁRIO DE FUNCION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G.DA JUNTA COMERCIAL OU REG.CARTÓRIO CIVIL Nº.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PTANTE PELO SIMPLES? </w:t>
        <w:tab/>
        <w:tab/>
        <w:t xml:space="preserve">(   ) OPTANTE    </w:t>
        <w:tab/>
        <w:t xml:space="preserve">    (   ) NÃO OP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ODALIDADE FEDERAL: (   ) MICROEMPRESA  (   ) EPP  (   ) GERAL  (   ) ME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EGORIA: (   )  AGROINDUSTRIA, (   ) ASSOCIAÇÃO, (   ) AUTONOMO, (   ) GRANDE EMPRESA, (   ) MEDIA EMPRESA, (   ) MICRO-EMPRESA, (   ) PEQUEN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ÓD. DA NATUREZA JURÍDICA, CONFORME 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O DE ATIVIDADE: (   ) COMÉRCIO, (   ) SERVIÇO, (   ) INDÚSTRIA, (   ) AGROINDÚ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APITAL SOCIAL: R$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ÚMERO DE EMPREGADOS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 COMERCIAL: (   ) SIM, (   ) N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 DE NOTIFICAÇÃO: (   ) SIM, (   ) N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ATIVIDADES DO CONTRIBUINTE:</w:t>
      </w:r>
    </w:p>
    <w:tbl>
      <w:tblPr>
        <w:tblW w:w="8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  <w:gridCol w:w="749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NAE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IVIDADE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r todos as atividades, copiar a estrutura do formulário e preencher as informações.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RESPONSÁVEL CONTÁB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CNPJ (se for empresa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 xml:space="preserve">CIDADE: </w:t>
        <w:tab/>
        <w:tab/>
        <w:tab/>
        <w:tab/>
        <w:tab/>
        <w:tab/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CEP:</w:t>
        <w:tab/>
        <w:tab/>
        <w:tab/>
        <w:tab/>
        <w:tab/>
        <w:tab/>
        <w:tab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DE INÍCIO DAS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RÁRIO DE FUNCION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G.DA JUNTA COMERCIAL OU REG.CARTÓRIO CIVIL Nº.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PTANTE PELO SIMPLES? </w:t>
        <w:tab/>
        <w:tab/>
        <w:t xml:space="preserve">(   ) OPTANTE    </w:t>
        <w:tab/>
        <w:t xml:space="preserve">    (   ) NÃO OP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ODALIDADE FEDERAL: (   ) MICROEMPRESA  (   ) EPP  (   ) GERAL  (   ) ME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EGORIA: (   )  AGROINDUSTRIA, (   ) ASSOCIAÇÃO, (   ) AUTONOMO, (   ) GRANDE EMPRESA, (   ) MEDIA EMPRESA, (   ) MICRO-EMPRESA, (   ) PEQUEN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ÓD. DA NATUREZA JURÍDICA, CONFORME 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O DE ATIVIDADE: (   ) COMÉRCIO, (   ) SERVIÇO, (   ) INDÚSTRIA, (   ) AGROINDÚ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APITAL SOCIAL: R$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ÚMERO DE EMPREGADO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que estou ciente de que somente poderei iniciar e/ou as permanecer exercendo as atividades após atendimento dos requisitos do </w:t>
      </w:r>
      <w:r>
        <w:rPr>
          <w:b/>
          <w:sz w:val="20"/>
          <w:szCs w:val="20"/>
        </w:rPr>
        <w:t>Decreto Municipal 721/2014</w:t>
      </w:r>
      <w:r>
        <w:rPr>
          <w:sz w:val="20"/>
          <w:szCs w:val="20"/>
        </w:rPr>
        <w:t>, bem como após a expedição do Alvará de Localização e Funcio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claro serem verdadeiras todas as informações e autênticos todos os documentos apresentados no presente processo, e que responderei civil e criminalmente nos termos da lei, por omissões e fatos controversos que venham a ser apurad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O TAMBÉ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rPr>
          <w:sz w:val="20"/>
          <w:szCs w:val="20"/>
        </w:rPr>
      </w:pPr>
      <w:r>
        <w:rPr>
          <w:sz w:val="20"/>
          <w:szCs w:val="20"/>
        </w:rPr>
        <w:t>Senha para acesso à área restrita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rPr>
          <w:sz w:val="20"/>
          <w:szCs w:val="20"/>
        </w:rPr>
      </w:pPr>
      <w:r>
        <w:rPr>
          <w:sz w:val="20"/>
          <w:szCs w:val="20"/>
        </w:rPr>
        <w:t>Solicito a senha para uso do sistema de NFS-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R OS SEGUINTES DOCUMENTO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ALVARÁ DE LOCALIZAÇÃO E FUNCIONAMENTO  - PESSOA JURÍD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uso do setor de cadastr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Requerimento de Alvará de Localização e Funcionamento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Contrato Social e alterações e/ou estatuto social e atas e/ou Requerimento Empresário ou documento equivale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Comprovante de Inscrição no Cadastro Nacional de Pessoa Jurídica “CNPJ”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DIC - Documento de Identificação do Contribuinte no Estado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Comprovante de endereço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 Certidão de Zoneamento</w:t>
      </w:r>
      <w:r>
        <w:rPr>
          <w:rStyle w:val="FootnoteCharacters"/>
          <w:rStyle w:val="FootnoteAnchor"/>
          <w:sz w:val="21"/>
          <w:szCs w:val="21"/>
        </w:rPr>
        <w:footnoteReference w:id="6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Alvará de Prevenção e Proteção Contra Incêndio - APPCI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 Licença Sanitária/Alvará Sanitário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>
          <w:sz w:val="21"/>
          <w:szCs w:val="21"/>
        </w:rPr>
      </w:pPr>
      <w:r>
        <w:rPr>
          <w:sz w:val="21"/>
          <w:szCs w:val="21"/>
        </w:rPr>
        <w:t>S (___) N (___) NA (___) Habite-se do imóvel</w:t>
      </w:r>
      <w:r>
        <w:rPr>
          <w:rStyle w:val="FootnoteCharacters"/>
          <w:rStyle w:val="FootnoteAnchor"/>
          <w:sz w:val="21"/>
          <w:szCs w:val="21"/>
        </w:rPr>
        <w:footnoteReference w:id="9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>
          <w:sz w:val="21"/>
          <w:szCs w:val="21"/>
        </w:rPr>
      </w:pPr>
      <w:r>
        <w:rPr>
          <w:sz w:val="21"/>
          <w:szCs w:val="21"/>
        </w:rPr>
        <w:t>S (___) N (___) NA (___)  Alvará Ambiental</w:t>
      </w:r>
      <w:r>
        <w:rPr>
          <w:rStyle w:val="FootnoteCharacters"/>
          <w:rStyle w:val="FootnoteAnchor"/>
          <w:sz w:val="21"/>
          <w:szCs w:val="21"/>
        </w:rPr>
        <w:footnoteReference w:id="10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Declaração de Atendimento da Acessibilidade; conforme Lei Federal 10.098/2000.</w:t>
      </w:r>
      <w:r>
        <w:rPr>
          <w:rStyle w:val="FootnoteCharacters"/>
          <w:rStyle w:val="FootnoteAnchor"/>
          <w:sz w:val="21"/>
          <w:szCs w:val="21"/>
        </w:rPr>
        <w:footnoteReference w:id="11"/>
      </w:r>
      <w:r>
        <w:rPr>
          <w:sz w:val="21"/>
          <w:szCs w:val="21"/>
        </w:rPr>
        <w:t xml:space="preserve"> 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Plano de Gerenciamento de Resíduos Sólidos – PGRS devidamente aprovado por órgão municipal competente – Lei nº 12.305, de 2 de agosto de 2010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Se imóvel locado, apresentar cópia do contrato de locação ou autorização do proprietári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 Declaração de não atendimento no local, se for o cas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sz w:val="21"/>
          <w:szCs w:val="21"/>
        </w:rPr>
        <w:t>S (___) N (___) NA (___) Declaração de não exercício de atividade, se for o cas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>
          <w:sz w:val="21"/>
          <w:szCs w:val="21"/>
        </w:rPr>
      </w:pPr>
      <w:r>
        <w:rPr>
          <w:sz w:val="21"/>
          <w:szCs w:val="21"/>
        </w:rPr>
        <w:t>S (___) N (___) NA (___) Outros documentos que forem julgados necessários</w:t>
      </w:r>
      <w:r>
        <w:rPr>
          <w:rStyle w:val="FootnoteCharacters"/>
          <w:rStyle w:val="FootnoteAnchor"/>
          <w:sz w:val="21"/>
          <w:szCs w:val="21"/>
        </w:rPr>
        <w:footnoteReference w:id="12"/>
      </w:r>
    </w:p>
    <w:p>
      <w:pPr>
        <w:pStyle w:val="Normal"/>
        <w:rPr/>
      </w:pPr>
      <w:r>
        <w:rPr>
          <w:sz w:val="21"/>
          <w:szCs w:val="21"/>
        </w:rPr>
        <w:t>Onde: S =(Sim) N =(Não) NA =(Não se aplic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tributario@cruzaltense.rs.gov.br</w:t>
      </w:r>
    </w:hyperlink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 requerimento deverá estar devidamente assinado pelo interessado ou por preposto devidamente constituído, na forma da lei, O requerimento deverá conter no mínimo, os dados do Modelo ANEXO I do Decreto Municipal 721/201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everão constatar todas as atividades solicitadas. Entendo-se como tal as atividades que o contribuinte realmente irá exerce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Quando Comércio e/ou Indústria, Dispensado para MEI e prestadores de serviços.</w:t>
      </w:r>
    </w:p>
  </w:footnote>
  <w:footnote w:id="5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eastAsia="ar-SA"/>
        </w:rPr>
        <w:t xml:space="preserve">O Comprovante de Endereço poderá ser substituído por declaração ou outro meio idôneo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spensado quando não houver atendimento ao público no local ou quando as atividades não serão exercidas no loca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xpedido pelo Corpo de Bombeiros Militar do Estado do Rio Grande do Sul - CBMRS, Lei Complementar nº 14.376, de 26 de dezembro de 2013. Dispensado quando não houver atendimento ao público no local ou quando as atividades não serão exercidas no loca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forme ANEXO III do Decreto Municipal 721/2014.Dispensado quando não houver atendimento ao público no local ou quando as atividades não serão exercidas no loca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trike/>
          <w:sz w:val="18"/>
          <w:szCs w:val="18"/>
        </w:rPr>
        <w:t xml:space="preserve">Caso imóvel não possua o respectivo Habite-se, poderá apresentar Laudo Técnico, bem como a respectiva ART, elaborado por profissional competente. O Laudo, entre outras informações, deverá conter os dados do proprietário, com as características da edificação, atestando que o imóvel atende as condições mínimas de segurança sem comprometer a segurança das pessoas e que está condições de uso. Dispensado quando não houver atendimento ao público no local ou quando as atividades não serão exercidas no local. </w:t>
      </w:r>
      <w:r>
        <w:rPr>
          <w:sz w:val="18"/>
          <w:szCs w:val="18"/>
        </w:rPr>
        <w:t>Caso imóvel não possua o respectivo Habite-se, poderá apresentar Laudo Técnico, conforme disposto neste decreto. Dispensado quando não houver atendimento ao público no local ou quando as atividades não serão exercidas no local (NR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nforme ANEXO I  da </w:t>
      </w:r>
      <w:r>
        <w:rPr>
          <w:strike/>
          <w:sz w:val="18"/>
          <w:szCs w:val="18"/>
        </w:rPr>
        <w:t>RESOLUÇÃO CONSEMA Nº 288/2014.</w:t>
      </w:r>
      <w:r>
        <w:rPr>
          <w:sz w:val="18"/>
          <w:szCs w:val="18"/>
        </w:rPr>
        <w:t xml:space="preserve"> RESOLUÇÃO CONSEMA Nº 372/2018 (NR)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claração de atendimento da Lei Federal 10.098/2000. Regulamentado pelo Decreto nº 5.296 de 2 de dezembro de 2004. Dispensado quando não houver atendimento ao público no local ou quando as atividades não serão exercidas no loca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5592" o:spid="shape_0" fillcolor="silver" stroked="f" o:allowincell="f" style="position:absolute;margin-left:-20.5pt;margin-top:255.7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3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4Char">
    <w:name w:val="Título 4 Char"/>
    <w:qFormat/>
    <w:rPr>
      <w:b/>
      <w:sz w:val="32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Recuodecorpodetexto21">
    <w:name w:val="Recuo de corpo de texto 21"/>
    <w:basedOn w:val="Normal"/>
    <w:qFormat/>
    <w:pPr>
      <w:ind w:left="4320" w:firstLine="1067"/>
      <w:jc w:val="both"/>
    </w:pPr>
    <w:rPr>
      <w:b/>
      <w:bCs/>
      <w:i/>
      <w:iCs/>
      <w:u w:val="single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Tahoma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ario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2:00Z</dcterms:created>
  <dc:creator>Ismael Bazanella</dc:creator>
  <dc:description/>
  <cp:keywords/>
  <dc:language>en-US</dc:language>
  <cp:lastModifiedBy>Ismael Bazanella</cp:lastModifiedBy>
  <cp:lastPrinted>2016-08-24T09:17:00Z</cp:lastPrinted>
  <dcterms:modified xsi:type="dcterms:W3CDTF">2025-01-10T13:54:00Z</dcterms:modified>
  <cp:revision>4</cp:revision>
  <dc:subject/>
  <dc:title/>
</cp:coreProperties>
</file>