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QUERIMENTO DE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</w:tblGrid>
      <w:tr>
        <w:trPr>
          <w:tblHeader w:val="true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411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pt-BR" w:eastAsia="ar-SA"/>
              </w:rPr>
            </w:pPr>
            <w:r>
              <w:rPr>
                <w:b/>
                <w:bCs/>
                <w:color w:val="000000"/>
                <w:lang w:val="pt-BR" w:eastAsia="ar-SA"/>
              </w:rPr>
              <w:t>HABITE-SE OU CERTIFICADO DE CONCLUSÃO DE OBR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O REQUER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NDEREÇO:</w:t>
        <w:tab/>
        <w:tab/>
        <w:tab/>
        <w:tab/>
        <w:tab/>
        <w:t xml:space="preserve">Nº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OMPLEMENTO:</w:t>
        <w:tab/>
        <w:tab/>
        <w:tab/>
        <w:tab/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IDADE:</w:t>
        <w:tab/>
        <w:tab/>
        <w:tab/>
        <w:tab/>
        <w:tab/>
        <w:t>UF:</w:t>
        <w:tab/>
        <w:tab/>
        <w:tab/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TELEFONE:</w:t>
        <w:tab/>
        <w:tab/>
        <w:tab/>
        <w:tab/>
        <w:tab/>
        <w:t>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A OB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DENOMINAÇÃO (NOME DA OBR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NDEREÇO: </w:t>
        <w:tab/>
        <w:tab/>
        <w:tab/>
        <w:tab/>
        <w:tab/>
        <w:t>N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OMPLEMENTO</w:t>
        <w:tab/>
        <w:tab/>
        <w:tab/>
        <w:tab/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IDADE:</w:t>
        <w:tab/>
        <w:tab/>
        <w:tab/>
        <w:tab/>
        <w:tab/>
        <w:t xml:space="preserve">UF: </w:t>
        <w:tab/>
        <w:tab/>
        <w:tab/>
        <w:t xml:space="preserve">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ÁRE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IPO: (   ) Material   (    ) Madeira   (   ) Mista  (    ) Outro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QUAD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OTE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º DA MATRÍCULA DO IMÓ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º DO ALVARÁ DE CONSTRU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DATA DE INÍCIO DA OB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DATA DE TÉRMINO DA OB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ENHEIRO RESPONSÁVEL PELA EXECUÇÃO DA OB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G:</w:t>
        <w:tab/>
        <w:tab/>
        <w:tab/>
        <w:tab/>
        <w:tab/>
        <w:tab/>
        <w:t>ÓRGÃO EMISS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NDEREÇO:</w:t>
        <w:tab/>
        <w:tab/>
        <w:tab/>
        <w:tab/>
        <w:tab/>
        <w:t>N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OMPLEMENTO:</w:t>
        <w:tab/>
        <w:tab/>
        <w:tab/>
        <w:tab/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IDADE:</w:t>
        <w:tab/>
        <w:tab/>
        <w:tab/>
        <w:tab/>
        <w:tab/>
        <w:t>UF:</w:t>
        <w:tab/>
        <w:tab/>
        <w:tab/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TELEFONE:</w:t>
        <w:tab/>
        <w:tab/>
        <w:tab/>
        <w:tab/>
        <w:tab/>
        <w:t>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RE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º ART. DE EXECU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ENHEIRO/ARQUITETO RESPONSÁVEL PELO PROJETO DA OB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G:</w:t>
        <w:tab/>
        <w:tab/>
        <w:tab/>
        <w:tab/>
        <w:tab/>
        <w:tab/>
        <w:t>ÓRGÃO EMISS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NDEREÇO:</w:t>
        <w:tab/>
        <w:tab/>
        <w:tab/>
        <w:tab/>
        <w:tab/>
        <w:t xml:space="preserve">Nº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OMPLEMENTO:</w:t>
        <w:tab/>
        <w:tab/>
        <w:tab/>
        <w:tab/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IDADE:</w:t>
        <w:tab/>
        <w:tab/>
        <w:tab/>
        <w:tab/>
        <w:tab/>
        <w:t>UF:</w:t>
        <w:tab/>
        <w:tab/>
        <w:tab/>
        <w:t>CEP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TELEFONE:</w:t>
        <w:tab/>
        <w:tab/>
        <w:tab/>
        <w:tab/>
        <w:tab/>
        <w:t>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RE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º ART. DE PRO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SPECIFIC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OBSERVAÇÃO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AR OS SEGUINTES DOCUMENTOS: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S(__) N(__) NA(__) NP(__) Requerimento, conforme modelo disponibilizado no portal do Município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S(__) N(__) NA(__) NP(__) Declaração, conforme modelo disponibilizado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S(__) N(__) NA(__) NP(__) Parecer do Fiscal Sanitário quanto às instalações sanitárias (fossas etc)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S(__) N(__) NA(__) NP(__) Parecer e Relatório do Engenheiro do Município referente a Vistoria da edificação construída. Lei 565/08. Art. 184, II, “c”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S(__) N(__) NA(__) NP(__) Alvará de Prevenção e Proteção Contra Incêndio  - APPCI, quando for o caso. Ver LEI COMPLEMENTAR Nº 14.376, DE 26 DE DEZEMBRO DE 2013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 xml:space="preserve">S(__) N(__) NA(__) NP(__) Dados da Pessoa Jurídica ou Pessoa Física responsável pela execução do projeto ou pela elaboração do projeto de regularização, conforme o caso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S(__) N(__) NA(__) NP(__) Comprovante de pagamento dos respectivos tributos incidentes, se for o caso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S(__) N(__) NA(__) NP(__) Cópia das Notas Fiscais (Materiais e Serviços), se for o cas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S(__) N(__) NA(__) NP(__) Comprovante de pagamento do ISSQN - Serviços de engenharia – Responsável pela Execução, se for o caso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S(__) N(__) NA(__) NP(__) Comprovante de pagamento do ISSQN - Serviços de Mão de Obra – Responsável pela Execução, se for o cas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134" w:top="2835" w:footer="6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S= SIM  N=NÃO  NA= NÃO SE APLICA NP= NÃO POSSU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DOS DA EMPRESA OU PESSOA FÍSICA RESPONSÁVEL PELA EXECUÇÃO DA OBRA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CPF / CNPJ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OME / RAZÃO SOCIA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CIDAD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</w:t>
      </w:r>
      <w:r>
        <w:rPr/>
        <w:t>UF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ENDEREÇO:</w:t>
        <w:tab/>
        <w:tab/>
        <w:tab/>
        <w:tab/>
        <w:tab/>
        <w:tab/>
        <w:tab/>
        <w:t xml:space="preserve"> </w:t>
        <w:tab/>
        <w:t>Nº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BAIRR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COMPLE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VALOR DA MÃO-DE-OBRA: R$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UMERO DA INSCRIÇÃO MUNICIPA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uzaltense, RS, ____/____/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CLARAÇÃO</w:t>
      </w:r>
      <w:r>
        <w:rPr>
          <w:rStyle w:val="FootnoteCharacters"/>
          <w:rStyle w:val="FootnoteAnchor"/>
          <w:b/>
          <w:bCs/>
          <w:color w:val="000000"/>
        </w:rPr>
        <w:footnoteReference w:id="2"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NDEREÇO:</w:t>
        <w:tab/>
        <w:tab/>
        <w:tab/>
        <w:tab/>
        <w:tab/>
        <w:t>N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OMPLEMENTO:</w:t>
        <w:tab/>
        <w:tab/>
        <w:tab/>
        <w:tab/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IDADE:</w:t>
        <w:tab/>
        <w:tab/>
        <w:tab/>
        <w:tab/>
        <w:tab/>
        <w:t>UF:</w:t>
        <w:tab/>
        <w:tab/>
        <w:tab/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TELEFONE:</w:t>
        <w:tab/>
        <w:tab/>
        <w:tab/>
        <w:tab/>
        <w:tab/>
        <w:t>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color w:val="000000"/>
        </w:rPr>
      </w:pPr>
      <w:r>
        <w:rPr>
          <w:color w:val="000000"/>
        </w:rPr>
        <w:tab/>
        <w:tab/>
        <w:t>Declaramos, sob as penas da lei, que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/>
        <w:t>A edificação cumpri com os requisitos técnicos referente às condições urbanísticas de ocupação do solo.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/>
        <w:t>A edificação está em consonância com o traçado, o regime urbanístico e os equipamentos urbanos, na forma da Lei.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/>
        <w:t>A edificação possui fundações, estrutural, elétrico e hidrossanitário de acordo com as normas técnicas e legislação incidente, assumindo todos os ônus por eventual problema decorrente.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/>
        <w:t>Foi realizado a execução de Sistema Hidrossanitário completo, de acordo com as normas técnicas e legislação incidente.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/>
        <w:t>A instalações elétricas foram fora executadas de acordo com as normas técnicas e legislação incidente.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/>
        <w:t>A Edificação atende as normas técnicas e a legislação incidente quanto aos RECUOS mínimos previstos na legislação municipal.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/>
        <w:t>A Edificação atende as distâncias mínimas de afastamento exigidas pelas concessionárias de serviços público, energia elétrica, água, telefone e etc.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/>
        <w:t>A Edificação não está localizada em área de domínio do Município, Estado ou União.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/>
        <w:t>A Edificação não está em área de risco sujeitas a inundações,  alagamentos, enchentes, deslizamentos e etc.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/>
        <w:t>A Edificação não está em área de preservação ambiental – APP.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color w:val="000000"/>
        </w:rPr>
        <w:t>O projeto cumpre rigorosamente as normas técnicas e as disposições legais em vigor no Município de Cruzaltense, RS.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color w:val="000000"/>
        </w:rPr>
      </w:pPr>
      <w:r>
        <w:rPr>
          <w:color w:val="000000"/>
        </w:rPr>
        <w:t>Temos ciência das penalidades previstas na legislação municipal, especialmente quanto obras ou edificações executadas em desconformidade com as normas municipais ou em desacordo com suas determinações e à falsas informações.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color w:val="000000"/>
        </w:rPr>
      </w:pPr>
      <w:r>
        <w:rPr>
          <w:color w:val="000000"/>
        </w:rPr>
        <w:t xml:space="preserve">Temos conhecimento da rigorosa fiscalização por parte do Município e / ou do CREA/RS, da sujeição ao embargo, a não emissão do Habite-se ou Certidão de Conclusão de Obra, enquanto não estiverem plenamente regularizadas e com os débitos provenientes de eventuais multas quitados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color w:val="000000"/>
        </w:rPr>
      </w:pPr>
      <w:r>
        <w:rPr>
          <w:color w:val="000000"/>
        </w:rPr>
        <w:t>(município) - (UF), (dia) de (mês) de (ano).</w:t>
        <w:b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color w:val="000000"/>
        </w:rPr>
      </w:pPr>
      <w:r>
        <w:rPr>
          <w:color w:val="000000"/>
        </w:rPr>
        <w:t>(assinatura)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color w:val="000000"/>
        </w:rPr>
      </w:pPr>
      <w:r>
        <w:rPr>
          <w:color w:val="000000"/>
        </w:rPr>
        <w:t>(nome do responsável técnico)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color w:val="000000"/>
        </w:rPr>
      </w:pPr>
      <w:r>
        <w:rPr>
          <w:color w:val="000000"/>
        </w:rPr>
        <w:t>Responsável Técnico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color w:val="000000"/>
        </w:rPr>
      </w:pPr>
      <w:r>
        <w:rPr>
          <w:color w:val="000000"/>
        </w:rPr>
        <w:t>(assinatura)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color w:val="000000"/>
        </w:rPr>
      </w:pPr>
      <w:r>
        <w:rPr>
          <w:color w:val="000000"/>
        </w:rPr>
        <w:t>(nome do proprietário)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color w:val="000000"/>
        </w:rPr>
      </w:pPr>
      <w:r>
        <w:rPr>
          <w:color w:val="000000"/>
        </w:rPr>
        <w:t>Proprietário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color w:val="000000"/>
          <w:lang w:eastAsia="pt-BR" w:bidi="pt-BR"/>
        </w:rPr>
      </w:pPr>
      <w:r>
        <w:rPr>
          <w:b/>
          <w:bCs/>
          <w:color w:val="000000"/>
          <w:lang w:eastAsia="pt-BR" w:bidi="pt-BR"/>
        </w:rPr>
      </w:r>
      <w:r>
        <w:br w:type="page"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lang w:eastAsia="pt-BR" w:bidi="pt-BR"/>
        </w:rPr>
      </w:pPr>
      <w:r>
        <w:rPr>
          <w:b/>
          <w:bCs/>
          <w:lang w:eastAsia="pt-BR" w:bidi="pt-BR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CLARAÇÃO e TERMO DE CIÊNCIA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0"/>
          <w:szCs w:val="20"/>
        </w:rPr>
        <w:t>DADOS DO REQUER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NDEREÇO:</w:t>
        <w:tab/>
        <w:tab/>
        <w:tab/>
        <w:tab/>
        <w:tab/>
        <w:t>N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OMPLEMENTO:</w:t>
        <w:tab/>
        <w:tab/>
        <w:tab/>
        <w:tab/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IDADE:</w:t>
        <w:tab/>
        <w:tab/>
        <w:tab/>
        <w:tab/>
        <w:tab/>
        <w:t>UF:</w:t>
        <w:tab/>
        <w:tab/>
        <w:tab/>
        <w:t>CEP: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75" w:leader="none"/>
        </w:tabs>
        <w:ind w:firstLine="141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Declaramos que temos conhecimento de que os serviços que forem prestados por empresas ou profissionais autônomos são tributados pelo Imposto sobre Serviços – ISS – a ser recolhido neste Município, independentemente do local onde o prestador estiver estabelecido ou domiciliado. </w:t>
      </w:r>
    </w:p>
    <w:p>
      <w:pPr>
        <w:pStyle w:val="Normal"/>
        <w:tabs>
          <w:tab w:val="clear" w:pos="708"/>
          <w:tab w:val="left" w:pos="975" w:leader="none"/>
        </w:tabs>
        <w:ind w:firstLine="141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Nos termos da Lei Municipal nº 842/2011, o proprietário ou titular do imóvel onde for executada a obra é considerado responsável pela retenção do ISS na fonte pagadora, devendo efetuar o recolhimento do imposto retido até o dia 20 do mês subsequente ao pagamento do serviço.</w:t>
      </w:r>
    </w:p>
    <w:p>
      <w:pPr>
        <w:pStyle w:val="Normal"/>
        <w:tabs>
          <w:tab w:val="clear" w:pos="708"/>
          <w:tab w:val="left" w:pos="975" w:leader="none"/>
        </w:tabs>
        <w:ind w:firstLine="141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Se os profissionais que executarem a obra forem admitidos como empregados assalariados do titular da obra, o ISS não deverá ser retido, devendo o titular fazer prova da contratação de seus empregados quando da conclusão da obra.</w:t>
      </w:r>
    </w:p>
    <w:p>
      <w:pPr>
        <w:pStyle w:val="Normal"/>
        <w:tabs>
          <w:tab w:val="clear" w:pos="708"/>
          <w:tab w:val="left" w:pos="975" w:leader="none"/>
        </w:tabs>
        <w:ind w:firstLine="141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Se os profissionais que executarem a obra forem inscritos na Prefeitura, como profissionais autônomos, o ISS não deverá ser retido, mas o titular da obra deverá guardar cópia de inscrição dos profissionais e apresentá-la ao Fisco quando intimado a fazê-lo.</w:t>
      </w:r>
    </w:p>
    <w:p>
      <w:pPr>
        <w:pStyle w:val="Normal"/>
        <w:tabs>
          <w:tab w:val="clear" w:pos="708"/>
          <w:tab w:val="left" w:pos="975" w:leader="none"/>
        </w:tabs>
        <w:ind w:firstLine="141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Ao comparar o porte da obra com o número de empregados ou contratados que a executaram, o Fisco poderá rejeitar a prova apresentada, por considerá-la insuficiente ou insatisfatória em relação ao volume de serviço que a obra exigiu. Neste caso, o Fisco arbitrará o valor da diferença apurada.</w:t>
      </w:r>
    </w:p>
    <w:p>
      <w:pPr>
        <w:pStyle w:val="Normal"/>
        <w:tabs>
          <w:tab w:val="clear" w:pos="708"/>
          <w:tab w:val="left" w:pos="975" w:leader="none"/>
        </w:tabs>
        <w:ind w:firstLine="141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Caso o titular nada apresentar ao ser concluída a obra (comprovantes de retenção, folha de pessoal ou prova de inscrições de profissionais autônomos), o Fisco arbitrará o valor do imposto, fazendo uso do custo unitário básico, conforme estabelece a Lei Municipal nº 842/2011, ou conforme tabela do Sinduscon relativa ao mês de conclusão. Será lavrado o Auto de Infração correspondente e o titular será notificado ao seu pagamento, incluindo os encargos e sanções previstas em lei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color w:val="000000"/>
        </w:rPr>
      </w:pPr>
      <w:r>
        <w:rPr>
          <w:color w:val="000000"/>
        </w:rPr>
        <w:t>(município) - (UF), (dia) de (mês) de (ano).</w:t>
        <w:b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color w:val="000000"/>
        </w:rPr>
      </w:pPr>
      <w:r>
        <w:rPr>
          <w:color w:val="000000"/>
        </w:rPr>
        <w:t>(assinatura)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color w:val="000000"/>
        </w:rPr>
      </w:pPr>
      <w:r>
        <w:rPr>
          <w:color w:val="000000"/>
        </w:rPr>
        <w:t>(nome do proprietário)</w:t>
      </w:r>
      <w:r>
        <w:br w:type="page"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</w:rPr>
      </w:pPr>
      <w:r>
        <w:rPr>
          <w:b/>
          <w:bCs/>
        </w:rPr>
        <w:t>OBSERVAÇÃO: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LEI COMPLEMENTAR Nº 14.376, DE 26 DE DEZEMBRO DE 2013. Art. 4.º As edificações e áreas de risco de incêndio deverão possuir Alvará de Prevenção e Proteção Contra Incêndio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APPCI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, expedido pelo Corpo de Bombeiros Militar do Estado do Rio Grande do Sul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CBMRS. </w:t>
      </w:r>
    </w:p>
    <w:p>
      <w:pPr>
        <w:pStyle w:val="Footnote"/>
        <w:jc w:val="both"/>
        <w:rPr/>
      </w:pPr>
      <w:r>
        <w:rPr>
          <w:sz w:val="24"/>
          <w:szCs w:val="24"/>
        </w:rPr>
        <w:t>Parágrafo único. Estão excluídas das exigências desta Lei Complementar: I - edificações de uso residencial exclusivamente unifamiliares; II - residências exclusivamente unifamiliares, localizadas no pavimento superior de ocupação mista com até dois pavimentos, e que possuam acessos independentes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Art. 5.º Fica proibida, no âmbito do Estado do Rio Grande do Sul, a expedição de quaisquer licenças e/ou autorizações precárias, provisórias e definitivas de funcionamento, pelo município no âmbito de suas competências, sem a apresentação, por parte do proprietário ou de seu procurador, ou pelo responsável pelo uso da edificação, do Alvará de Prevenção e Proteção Contra Incêndios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APPCI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expedido pelo Corpo de Bombeiros Militar do Estado do Rio Grande do Sul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CBMRS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>XVIII - edificação residencial unifamiliar é aquela destinada ao uso exclusivamente residencial, térrea ou assobradada conforme o estabelecido pelas Tabelas de Classificação constantes nos Anexos A (Classificação) e B (Exigências);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</w:rPr>
      </w:pPr>
      <w:r>
        <w:rPr>
          <w:b/>
          <w:bCs/>
        </w:rPr>
        <w:t>Lei Municipal nº  570/08  de 04 de fevereiro de 2008.</w:t>
      </w:r>
    </w:p>
    <w:p>
      <w:pPr>
        <w:pStyle w:val="Normal"/>
        <w:tabs>
          <w:tab w:val="clear" w:pos="708"/>
          <w:tab w:val="left" w:pos="4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>
          <w:b/>
          <w:bCs/>
        </w:rPr>
        <w:t>Disciplina as edificações na área urbana do município de Cruzaltense e dá outras providências.</w:t>
      </w:r>
    </w:p>
    <w:p>
      <w:pPr>
        <w:pStyle w:val="Normal"/>
        <w:ind w:firstLine="1418"/>
        <w:jc w:val="both"/>
        <w:rPr>
          <w:rStyle w:val="StrongEmphasis"/>
          <w:color w:val="333333"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>
          <w:rStyle w:val="StrongEmphasis"/>
          <w:color w:val="333333"/>
        </w:rPr>
        <w:t>3.9 - Certificado de Conclusão</w:t>
      </w:r>
    </w:p>
    <w:p>
      <w:pPr>
        <w:pStyle w:val="Normal"/>
        <w:jc w:val="both"/>
        <w:rPr/>
      </w:pPr>
      <w:r>
        <w:rPr/>
        <w:t>Mediante requerimento no expediente que originou o alvará de execução e a pedido do proprietário, devidamente assistido pelo Diretor Técnico da Obra, a PMC expedirá certificado de conclusão quando da conclusão de obra ou serviço para os quais seja obrigatória a emissão de alvará de execução.</w:t>
      </w:r>
    </w:p>
    <w:p>
      <w:pPr>
        <w:pStyle w:val="Normal"/>
        <w:jc w:val="both"/>
        <w:rPr/>
      </w:pPr>
      <w:r>
        <w:rPr/>
        <w:br/>
      </w:r>
      <w:r>
        <w:rPr>
          <w:rStyle w:val="StrongEmphasis"/>
          <w:color w:val="333333"/>
        </w:rPr>
        <w:t xml:space="preserve">3.9.1 </w:t>
      </w:r>
      <w:r>
        <w:rPr/>
        <w:t>- O pedido de certificado de conclusão será instruído com:</w:t>
      </w:r>
    </w:p>
    <w:p>
      <w:pPr>
        <w:pStyle w:val="Normal"/>
        <w:jc w:val="both"/>
        <w:rPr/>
      </w:pPr>
      <w:r>
        <w:rPr/>
        <w:t>a) Projeto estrutural completo, compreendendo peças gráficas e descritivas que permitam a perfeita compreensão e análise de todos os elementos que componham a estrutura independente da edificação, obedecendo às NB;</w:t>
      </w:r>
    </w:p>
    <w:p>
      <w:pPr>
        <w:pStyle w:val="Normal"/>
        <w:jc w:val="both"/>
        <w:rPr/>
      </w:pPr>
      <w:r>
        <w:rPr/>
        <w:t>b) Projetos de instalações elétricas, hidrossanitárias, pluviais, telefônicas, de gás, de ar condicionado e especiais, quando for o caso, obedecendo às NB e normas das concessionárias.</w:t>
      </w:r>
    </w:p>
    <w:p>
      <w:pPr>
        <w:pStyle w:val="Normal"/>
        <w:jc w:val="both"/>
        <w:rPr/>
      </w:pPr>
      <w:r>
        <w:rPr/>
        <w:t>c) Anotação de responsabilidade técnica referente a todos os projetos apresentados, execução de obras e fabricação de laje pré-moldada.</w:t>
      </w:r>
    </w:p>
    <w:p>
      <w:pPr>
        <w:pStyle w:val="Normal"/>
        <w:jc w:val="both"/>
        <w:rPr/>
      </w:pPr>
      <w:r>
        <w:rPr/>
        <w:br/>
      </w:r>
      <w:r>
        <w:rPr>
          <w:rStyle w:val="StrongEmphasis"/>
          <w:color w:val="333333"/>
        </w:rPr>
        <w:t>3.9.2</w:t>
      </w:r>
      <w:r>
        <w:rPr/>
        <w:t xml:space="preserve"> - A dispensa da apresentação de projetos complementares poderá ser concedida, mediante apresentação de justificativa assinada pelo dirigente técnico da obra.</w:t>
      </w:r>
    </w:p>
    <w:p>
      <w:pPr>
        <w:pStyle w:val="Normal"/>
        <w:jc w:val="both"/>
        <w:rPr/>
      </w:pPr>
      <w:r>
        <w:rPr/>
        <w:br/>
      </w:r>
      <w:r>
        <w:rPr>
          <w:rStyle w:val="StrongEmphasis"/>
          <w:color w:val="333333"/>
        </w:rPr>
        <w:t>3.9.3</w:t>
      </w:r>
      <w:r>
        <w:rPr/>
        <w:t xml:space="preserve"> - Poderão ser concedidos certificados de conclusão de edificação em caráter parcial, quando a parte concluída atender, para o uso a que se destina, as exigências mínimas previstas nesta Lei e na LUSU.</w:t>
      </w:r>
    </w:p>
    <w:p>
      <w:pPr>
        <w:pStyle w:val="Normal"/>
        <w:jc w:val="both"/>
        <w:rPr/>
      </w:pPr>
      <w:r>
        <w:rPr/>
        <w:br/>
      </w:r>
      <w:r>
        <w:rPr>
          <w:rStyle w:val="StrongEmphasis"/>
          <w:color w:val="333333"/>
        </w:rPr>
        <w:t>3.9.4</w:t>
      </w:r>
      <w:r>
        <w:rPr/>
        <w:t xml:space="preserve"> - Poderão ser aceitas pequenas alterações que não descaracterizem o projeto aprovado, nem impliquem em divergência superior a 5% (cinco por cento) entre as metragens lineares e/ou quadradas da edificação, constantes do projeto aprovado e as observadas na obra executada, desde que tais divergências não ultrapassem os limites estabelecidos no regime urbanístico vigorante no local.</w:t>
      </w:r>
    </w:p>
    <w:p>
      <w:pPr>
        <w:pStyle w:val="Normal"/>
        <w:jc w:val="both"/>
        <w:rPr/>
      </w:pPr>
      <w:r>
        <w:rPr/>
        <w:br/>
      </w:r>
      <w:r>
        <w:rPr>
          <w:rStyle w:val="StrongEmphasis"/>
          <w:color w:val="333333"/>
        </w:rPr>
        <w:t>3.9.5</w:t>
      </w:r>
      <w:r>
        <w:rPr/>
        <w:t xml:space="preserve"> - A expedição de certificado de conclusão depende da prévia solução de multas porventura incidentes sobre a obra.</w:t>
      </w:r>
    </w:p>
    <w:p>
      <w:pPr>
        <w:pStyle w:val="Normal"/>
        <w:jc w:val="both"/>
        <w:rPr/>
      </w:pPr>
      <w:r>
        <w:rPr/>
        <w:br/>
      </w:r>
      <w:r>
        <w:rPr>
          <w:rStyle w:val="StrongEmphasis"/>
          <w:color w:val="333333"/>
        </w:rPr>
        <w:t>3.9.6</w:t>
      </w:r>
      <w:r>
        <w:rPr/>
        <w:t xml:space="preserve"> - A expedição de certificado de conclusão para edificação depende da execução do sistema de armazenamento, tratamento e destinação do esgoto.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1134" w:top="2835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Av. Pedro Álvares Cabral, 300 – Centro CEP: 99665-000 - Fone: (54) </w:t>
    </w:r>
    <w:r>
      <w:rPr>
        <w:sz w:val="16"/>
        <w:szCs w:val="16"/>
        <w:lang w:val="pt-BR"/>
      </w:rPr>
      <w:t>99104-8921</w:t>
    </w:r>
    <w:r>
      <w:rPr>
        <w:sz w:val="16"/>
        <w:szCs w:val="16"/>
      </w:rPr>
      <w:t xml:space="preserve"> - CNPJ: 04.213.529/0001-4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cruzaltense@cruzaltense.rs.gov.br</w:t>
      </w:r>
    </w:hyperlink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Av. Pedro Álvares Cabral, 300 – Centro CEP: 99665-000 - Fone: (54) </w:t>
    </w:r>
    <w:r>
      <w:rPr>
        <w:sz w:val="16"/>
        <w:szCs w:val="16"/>
        <w:lang w:val="pt-BR"/>
      </w:rPr>
      <w:t>99104-8921</w:t>
    </w:r>
    <w:r>
      <w:rPr>
        <w:sz w:val="16"/>
        <w:szCs w:val="16"/>
      </w:rPr>
      <w:t xml:space="preserve"> - CNPJ: 04.213.529/0001-44</w:t>
    </w:r>
  </w:p>
  <w:p>
    <w:pPr>
      <w:pStyle w:val="Header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cruzaltense@cruzaltense.rs.gov.br</w:t>
      </w:r>
    </w:hyperlink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RETO-LEI No 2.848, DE 7 DE DEZEMBRO DE 1940 - Código Penal. - Art. 299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Footnote"/>
        <w:rPr/>
      </w:pPr>
      <w:r>
        <w:rPr/>
      </w:r>
    </w:p>
    <w:p>
      <w:pPr>
        <w:pStyle w:val="Footnote"/>
        <w:jc w:val="both"/>
        <w:rPr/>
      </w:pPr>
      <w:r>
        <w:rPr/>
        <w:t>Pena - reclusão, de um a cinco anos, e multa, se o documento é público, e reclusão de um a três anos, e multa, de quinhentos mil réis a cinco contos de réis, se o documento é particular.     (Vide Lei nº 7.209, de 1984)</w:t>
      </w:r>
    </w:p>
    <w:p>
      <w:pPr>
        <w:pStyle w:val="Footnote"/>
        <w:rPr/>
      </w:pPr>
      <w:r>
        <w:rPr/>
      </w:r>
    </w:p>
    <w:p>
      <w:pPr>
        <w:pStyle w:val="Footnote"/>
        <w:jc w:val="both"/>
        <w:rPr/>
      </w:pPr>
      <w:r>
        <w:rPr/>
        <w:t>Parágrafo único - Se o agente é funcionário público, e comete o crime prevalecendo-se do cargo, ou se a falsificação ou alteração é de assentamento de registro civil, aumenta-se a pena de sexta par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149967" o:spid="shape_0" fillcolor="silver" stroked="f" o:allowincell="f" style="position:absolute;margin-left:-20.5pt;margin-top:254.65pt;width:466.15pt;height:12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79320</wp:posOffset>
          </wp:positionH>
          <wp:positionV relativeFrom="paragraph">
            <wp:posOffset>-673100</wp:posOffset>
          </wp:positionV>
          <wp:extent cx="883920" cy="1000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RIO GRANDE DO SUL</w:t>
    </w:r>
  </w:p>
  <w:p>
    <w:pPr>
      <w:pStyle w:val="Header"/>
      <w:pBdr>
        <w:bottom w:val="single" w:sz="6" w:space="1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" w:color="000000"/>
      </w:pBdr>
      <w:jc w:val="center"/>
      <w:rPr>
        <w:lang w:val="pt-BR"/>
      </w:rPr>
    </w:pPr>
    <w:r>
      <w:rPr>
        <w:lang w:val="pt-BR"/>
      </w:rPr>
      <w:t>PODER EXECUTIV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pict>
        <v:shape id="PowerPlusWaterMarkObject 2" o:spid="shape_0" fillcolor="silver" stroked="f" o:allowincell="f" style="position:absolute;margin-left:-20.5pt;margin-top:254.65pt;width:466.15pt;height:12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179320</wp:posOffset>
          </wp:positionH>
          <wp:positionV relativeFrom="paragraph">
            <wp:posOffset>-673100</wp:posOffset>
          </wp:positionV>
          <wp:extent cx="883920" cy="100076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RIO GRANDE DO SUL</w:t>
    </w:r>
  </w:p>
  <w:p>
    <w:pPr>
      <w:pStyle w:val="Header"/>
      <w:pBdr>
        <w:bottom w:val="single" w:sz="6" w:space="1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" w:color="000000"/>
      </w:pBdr>
      <w:jc w:val="center"/>
      <w:rPr>
        <w:lang w:val="pt-BR"/>
      </w:rPr>
    </w:pPr>
    <w:r>
      <w:rPr>
        <w:lang w:val="pt-BR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TtulodaTabela1111111111111111111">
    <w:name w:val="WW-Título da Tabela1111111111111111111"/>
    <w:basedOn w:val="Normal"/>
    <w:qFormat/>
    <w:pPr>
      <w:widowControl w:val="false"/>
      <w:suppressLineNumbers/>
      <w:spacing w:before="0" w:after="120"/>
      <w:jc w:val="center"/>
    </w:pPr>
    <w:rPr>
      <w:rFonts w:ascii="Nimbus Roman No9 L;Times New Roman" w:hAnsi="Nimbus Roman No9 L;Times New Roman" w:eastAsia="Lucida Sans Unicode" w:cs="Nimbus Roman No9 L;Times New Roman"/>
      <w:b/>
      <w:bCs/>
      <w:i/>
      <w:iCs/>
      <w:color w:val="000000"/>
      <w:lang w:val="pt-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Nimbus Roman No9 L;Times New Roman" w:hAnsi="Nimbus Roman No9 L;Times New Roman" w:eastAsia="Lucida Sans Unicode" w:cs="Nimbus Roman No9 L;Times New Roman"/>
      <w:color w:val="000000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uzaltense@cruzaltense.r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ruzaltense@cruzaltens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55:00Z</dcterms:created>
  <dc:creator>Ismael Bazanella</dc:creator>
  <dc:description/>
  <cp:keywords/>
  <dc:language>en-US</dc:language>
  <cp:lastModifiedBy>Ismael Bazanella</cp:lastModifiedBy>
  <cp:lastPrinted>2018-09-27T09:04:00Z</cp:lastPrinted>
  <dcterms:modified xsi:type="dcterms:W3CDTF">2024-08-22T01:03:00Z</dcterms:modified>
  <cp:revision>37</cp:revision>
  <dc:subject/>
  <dc:title/>
</cp:coreProperties>
</file>