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>
          <w:tblHeader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DÃO / DOCUMENTOS / INFORMAÇOES / ATUALIZAÇÃO DE CADASTRO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NOME / RAZ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PF / 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RG / IE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ESCREVER A SOLICITAÇÃO / MOTIVO / INFORMAR O MÁXIMO DE DETALHES POSSÍVE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dade, UF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assinatura)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99104-8921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1216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6">
    <w:name w:val="A6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>
      <w:rFonts w:eastAsia="Calibri"/>
      <w:i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06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24-08-22T00:34:00Z</dcterms:modified>
  <cp:revision>5</cp:revision>
  <dc:subject/>
  <dc:title/>
</cp:coreProperties>
</file>