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/ DECLARAÇÃO / HISTÓRICO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NOME / RAZ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PF / 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 / IE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ÚMERO TÍTULO DE ELEI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SCREVER A SOLICITAÇÃO, INFORMAR O MÁXIMO DE DETALHES POSSÍVEIS.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laro que sou estudante e resido na cidade onde está localizada a rede de ensino.</w:t>
      </w:r>
    </w:p>
    <w:p>
      <w:pPr>
        <w:pStyle w:val="Normal"/>
        <w:jc w:val="both"/>
        <w:rPr/>
      </w:pPr>
      <w:r>
        <w:rPr/>
        <w:t>Declaro que não utilizo o transporte já subsidiado pelo Município.</w:t>
      </w:r>
    </w:p>
    <w:p>
      <w:pPr>
        <w:pStyle w:val="Normal"/>
        <w:jc w:val="both"/>
        <w:rPr/>
      </w:pPr>
      <w:r>
        <w:rPr/>
        <w:t>Declaro que tenho ciência de que somente serão reembolsadas passagens convencionais de ônibus de linhas intermunicipais ou interestaduais, excluídas as passagens leitos e carros executivos.</w:t>
      </w:r>
    </w:p>
    <w:p>
      <w:pPr>
        <w:pStyle w:val="Normal"/>
        <w:jc w:val="both"/>
        <w:rPr/>
      </w:pPr>
      <w:r>
        <w:rPr/>
        <w:t>Declaro ainda, estar ciente de que a falsidade da presente declaração pode implicar na sanção penal prevista no art.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GP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REQUERENTE autoriza a coleta de dados pessoais imprescindíveis a concessão de benefícios / transparência / divulgação de beneficiários, tendo sido informado quanto ao tratamento de dados que será realizado pelo CONTROLADOR, nos termos da Lei nº 13.709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previsto na Lei nº 13.709, de 2018, Lei Geral de Proteção de Dados Pessoais, LGPD, o REQUERENTE, registra sua manifestação livre, informada e inequívoca, pelo qual concorda com o tratamento de seus dados pessoais, para finalidade determinada pelo Município de Cruzaltense (CONTROLADOR), para que este tome decisões referentes ao tratamento de seus dados pessoais, bem como, para que realize o tratamento de tai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, extração, divulgação no portal de transparência dos dados necessários para controle social e transparência pública diante da oferta de política pública ou serviço prestado, adotando mecanismo como a pseudoanonimazação (ocultando os dados pessoais sensíveis) quando for o caso. Essa perspectiva se aplica tanto para a divulgação de informações pessoais de beneficiários de programas sociais do município, como serviços prestados pelo poder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LEÇÃO DE PROJE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mente poderão usufruir dos benefícios concedidos por esta Lei as</w:t>
      </w:r>
      <w:r>
        <w:rPr>
          <w:b/>
          <w:bCs/>
        </w:rPr>
        <w:t xml:space="preserve"> duplas de artistas que realizarem o processo de seleção junto a Secretaria Municipal Educação, Cultura, Desporto e Turismo</w:t>
      </w:r>
      <w:r>
        <w:rPr/>
        <w:t>, no prazo de 30 (trinta) dias a contar da publicação dess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EX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ROVAÇÃ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I - haver participado de Festivais de músicas promovidos na região ou eventos similares;</w:t>
        <w:br/>
        <w:t> II - comprovar residência no Município de Cruzaltense/RS pelo prazo não inferior a 4 (quatro) anos;</w:t>
        <w:br/>
        <w:t> III - projeto com discriminação da aplicação do recurso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TRAPRES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A título de contraprestação pelo subsídio a ser recebido, os beneficiários deverão participar de apresentações em eventos promovidos pela Administração Municipal, pelo prazo de 1 (um) ano, sob pena de devolução do valor receb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i:</w:t>
      </w:r>
      <w:hyperlink r:id="rId2">
        <w:r>
          <w:rPr>
            <w:rStyle w:val="InternetLink"/>
          </w:rPr>
          <w:t>https://cespro.com.br/visualizarDiploma.php?cdMunicipio=9715&amp;cdDiploma=20151057&amp;NroLei=1.057&amp;Word=&amp;Word2=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UF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Calibri"/>
      <w:i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pro.com.br/visualizarDiploma.php?cdMunicipio=9715&amp;cdDiploma=20151057&amp;NroLei=1.057&amp;Word=&amp;Word2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8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3-01T17:56:00Z</dcterms:modified>
  <cp:revision>5</cp:revision>
  <dc:subject/>
  <dc:title/>
</cp:coreProperties>
</file>