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numPr>
          <w:ilvl w:val="0"/>
          <w:numId w:val="0"/>
        </w:numPr>
        <w:spacing w:lineRule="auto" w:line="240"/>
        <w:ind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99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quer análise das informações anexas para a solicitação de _____________________________ para atividade de avicultura, localizada 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(endereço completo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 capacidade para _________ cabeças em sistema de _______________________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4578" w:hanging="141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_______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a/Av 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/RS,</w:t>
            </w:r>
          </w:p>
          <w:p>
            <w:pPr>
              <w:pStyle w:val="ItemTituloNivel1"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Cs w:val="22"/>
              </w:rPr>
              <w:t>CEP: ____________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Caso seja assinado por terceiros, este requerimento deverá ser acompanhado de Procuração Simples para esta finalidade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lang w:val="pt-BR"/>
        </w:rPr>
      </w:pPr>
      <w:r>
        <w:rPr>
          <w:rFonts w:cs="Arial Narrow" w:ascii="Arial Narrow" w:hAnsi="Arial Narrow"/>
          <w:b/>
          <w:caps/>
          <w:sz w:val="20"/>
          <w:lang w:val="pt-BR"/>
        </w:rPr>
      </w:r>
    </w:p>
    <w:p>
      <w:pPr>
        <w:pStyle w:val="ItemTituloNivel1"/>
        <w:rPr/>
      </w:pPr>
      <w:r>
        <w:rPr/>
        <w:t>1. 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/>
      </w:pPr>
      <w:r>
        <w:rPr/>
        <w:t>2. 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3. MOTIVO DO ENCAMINHAMENTO À prefeitura municipal</w:t>
      </w:r>
    </w:p>
    <w:p>
      <w:pPr>
        <w:pStyle w:val="Normal"/>
        <w:rPr/>
      </w:pPr>
      <w:r>
        <w:rPr>
          <w:rFonts w:cs="Arial" w:ascii="Arial Narrow" w:hAnsi="Arial Narrow"/>
          <w:b/>
        </w:rPr>
        <w:t>SITUAÇÃO 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2_3743453140"/>
            <w:bookmarkStart w:id="1" w:name="__Fieldmark__52_3743453140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3_3743453140"/>
            <w:bookmarkStart w:id="3" w:name="__Fieldmark__53_3743453140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4_3743453140"/>
            <w:bookmarkStart w:id="5" w:name="__Fieldmark__54_3743453140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5_3743453140"/>
            <w:bookmarkStart w:id="7" w:name="__Fieldmark__55_3743453140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6_3743453140"/>
            <w:bookmarkStart w:id="9" w:name="__Fieldmark__56_3743453140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7_3743453140"/>
            <w:bookmarkStart w:id="11" w:name="__Fieldmark__57_3743453140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8_3743453140"/>
            <w:bookmarkStart w:id="13" w:name="__Fieldmark__58_3743453140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9_3743453140"/>
            <w:bookmarkStart w:id="15" w:name="__Fieldmark__59_3743453140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ocesso Prefeitura Municipal de Gaurama 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explicativodeSubttulo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OBS.: Para o Licenciamento Ambiental deverão ser apresentadas DUAS cópias dos documentos solicitados, bem como de todos seus anexos.</w:t>
      </w:r>
    </w:p>
    <w:p>
      <w:pPr>
        <w:pStyle w:val="Normal"/>
        <w:ind w:right="-759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67" w:gutter="0" w:header="709" w:top="192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s: Antes de passar às instruções leia atentamente as seguintes definições:</w:t>
      </w:r>
    </w:p>
    <w:p>
      <w:pPr>
        <w:pStyle w:val="Normal"/>
        <w:ind w:right="-75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EFINIÇÕES IMPORTANTES:</w:t>
      </w:r>
    </w:p>
    <w:p>
      <w:pPr>
        <w:pStyle w:val="Normal"/>
        <w:rPr/>
      </w:pPr>
      <w:r>
        <w:rPr>
          <w:rFonts w:cs="Arial" w:ascii="Arial Narrow" w:hAnsi="Arial Narrow"/>
          <w:b/>
        </w:rPr>
        <w:t>Empreendedor</w:t>
      </w:r>
      <w:r>
        <w:rPr>
          <w:rFonts w:cs="Arial" w:ascii="Arial Narrow" w:hAnsi="Arial Narrow"/>
        </w:rPr>
        <w:t>:  o responsável legal pelo empreendimento/atividade.</w:t>
      </w:r>
    </w:p>
    <w:p>
      <w:pPr>
        <w:pStyle w:val="Normal"/>
        <w:rPr/>
      </w:pPr>
      <w:r>
        <w:rPr>
          <w:rFonts w:cs="Arial" w:ascii="Arial Narrow" w:hAnsi="Arial Narrow"/>
          <w:b/>
        </w:rPr>
        <w:t>Empreendimento</w:t>
      </w:r>
      <w:r>
        <w:rPr>
          <w:rFonts w:cs="Arial" w:ascii="Arial Narrow" w:hAnsi="Arial Narrow"/>
        </w:rPr>
        <w:t>: a atividade desenvolvida em uma determinada área física.</w:t>
      </w:r>
    </w:p>
    <w:p>
      <w:pPr>
        <w:pStyle w:val="Normal"/>
        <w:ind w:left="993" w:hanging="993"/>
        <w:jc w:val="both"/>
        <w:rPr/>
      </w:pPr>
      <w:r>
        <w:rPr>
          <w:rFonts w:cs="Arial" w:ascii="Arial Narrow" w:hAnsi="Arial Narrow"/>
          <w:b/>
        </w:rPr>
        <w:t>Licença</w:t>
      </w:r>
      <w:r>
        <w:rPr>
          <w:rFonts w:cs="Arial" w:ascii="Arial Narrow" w:hAnsi="Arial Narrow"/>
        </w:rPr>
        <w:t>:   documento que autoriza, pelo prazo constante no mesmo, a viabilidade, a instalação ou o funcionamento de um empreendimento/atividade e determina os condicionantes ambientais.</w:t>
      </w:r>
    </w:p>
    <w:p>
      <w:pPr>
        <w:pStyle w:val="Normal"/>
        <w:spacing w:lineRule="exact" w:line="240"/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évia (LP)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Cs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firstLine="851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firstLine="851"/>
        <w:rPr/>
      </w:pP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/>
          <w:iCs/>
          <w:sz w:val="20"/>
        </w:rPr>
        <w:t>L</w:t>
      </w:r>
      <w:r>
        <w:rPr>
          <w:rFonts w:cs="Arial Narrow" w:ascii="Arial Narrow" w:hAnsi="Arial Narrow"/>
          <w:iCs/>
          <w:sz w:val="20"/>
        </w:rPr>
        <w:t>icença que autoriza, após as verificações necessárias, o início da operação do empreendimento ou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Normal"/>
        <w:ind w:left="1276" w:hanging="1276"/>
        <w:jc w:val="both"/>
        <w:rPr/>
      </w:pPr>
      <w:r>
        <w:rPr>
          <w:rFonts w:cs="Arial" w:ascii="Arial Narrow" w:hAnsi="Arial Narrow"/>
          <w:b/>
        </w:rPr>
        <w:t>Declaração</w:t>
      </w:r>
      <w:r>
        <w:rPr>
          <w:rFonts w:cs="Arial" w:ascii="Arial Narrow" w:hAnsi="Arial Narrow"/>
        </w:rPr>
        <w:t>: documento que relata a situação de um empreendimento/atividade, não sendo autorizatório.</w:t>
      </w:r>
    </w:p>
    <w:p>
      <w:pPr>
        <w:pStyle w:val="Normal"/>
        <w:ind w:left="1276" w:hanging="1276"/>
        <w:jc w:val="both"/>
        <w:rPr/>
      </w:pPr>
      <w:r>
        <w:rPr>
          <w:rFonts w:cs="Arial" w:ascii="Arial Narrow" w:hAnsi="Arial Narrow"/>
          <w:b/>
        </w:rPr>
        <w:t>Autorização</w:t>
      </w:r>
      <w:r>
        <w:rPr>
          <w:rFonts w:cs="Arial" w:ascii="Arial Narrow" w:hAnsi="Arial Narrow"/>
        </w:rPr>
        <w:t>: documento precário que autoriza por um prazo não superior a 1 (um) ano uma determinada atividade bem definid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INSTRUÇÕES PARA PREENCHIMENTO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CAMPO 1</w:t>
      </w:r>
      <w:r>
        <w:rPr>
          <w:rFonts w:cs="Arial" w:ascii="Arial Narrow" w:hAnsi="Arial Narrow"/>
        </w:rPr>
        <w:t>- IDENTIFICAÇÃO DO EMPREENDEDOR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OME/RAZÃO SOCIAL: identificar a pessoa física ou jurídica responsável pela atividade para a qual está sendo solicitado o documento na Prefeitura Municipal, conforme consta no contrato social da pessoa jurídica ou, no caso de pessoa física, conforme consta no documento de identi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CAMPO 2</w:t>
      </w:r>
      <w:r>
        <w:rPr>
          <w:rFonts w:cs="Arial Narrow" w:ascii="Arial Narrow" w:hAnsi="Arial Narrow"/>
          <w:color w:val="000000"/>
        </w:rPr>
        <w:t xml:space="preserve"> –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IVIDADE: especificar para qual atividade está sendo solicitado o documento na Prefeitura Municipal de, informando o endereço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Formato das coordenadas geográficas: em </w:t>
      </w:r>
      <w:r>
        <w:rPr>
          <w:rFonts w:cs="Arial Narrow" w:ascii="Arial Narrow" w:hAnsi="Arial Narrow"/>
          <w:b/>
          <w:color w:val="000000"/>
        </w:rPr>
        <w:t>graus, minutos e segundos</w:t>
      </w:r>
      <w:r>
        <w:rPr>
          <w:rFonts w:cs="Arial Narrow" w:ascii="Arial Narrow" w:hAnsi="Arial Narrow"/>
          <w:color w:val="000000"/>
        </w:rPr>
        <w:t xml:space="preserve"> e </w:t>
      </w:r>
      <w:r>
        <w:rPr>
          <w:rFonts w:cs="Arial Narrow" w:ascii="Arial Narrow" w:hAnsi="Arial Narrow"/>
          <w:b/>
          <w:bCs/>
          <w:color w:val="000000"/>
        </w:rPr>
        <w:t>graus decimais</w:t>
      </w:r>
      <w:r>
        <w:rPr>
          <w:rFonts w:cs="Arial Narrow" w:ascii="Arial Narrow" w:hAnsi="Arial Narrow"/>
          <w:color w:val="000000"/>
        </w:rPr>
        <w:t>, com, no mínimo, 5 (cinco) casas após o ponto no sistema geodésico (Datum) SAD-69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leitura deverá ser obtida por profissional habilitado.</w:t>
      </w:r>
    </w:p>
    <w:p>
      <w:pPr>
        <w:pStyle w:val="Corpodetexto2"/>
        <w:rPr/>
      </w:pPr>
      <w:r>
        <w:rPr>
          <w:rFonts w:cs="Arial Narrow" w:ascii="Arial Narrow" w:hAnsi="Arial Narrow"/>
          <w:color w:val="000000"/>
          <w:sz w:val="20"/>
        </w:rPr>
        <w:t>A medição deverá ser realizada e apresentada juntamente com a primeira solicitação de documento licenciatório junto à Prefeitura Municipal de Gaurama e poderá ser dispensada tão logo os dados constem em documento emitido por este órgã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emplo de leitura:</w:t>
        <w:tab/>
        <w:tab/>
      </w:r>
      <w:r>
        <w:rPr>
          <w:rFonts w:cs="Arial Narrow" w:ascii="Arial Narrow" w:hAnsi="Arial Narrow"/>
          <w:b/>
          <w:color w:val="000000"/>
        </w:rPr>
        <w:t>Somente graus (hddd.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</w:tbl>
    <w:p>
      <w:pPr>
        <w:pStyle w:val="Normal"/>
        <w:ind w:left="1418" w:right="-759"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Somente graus, minutos e segundos (G,m,s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‘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“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ponto para a medição deverá, obrigatoriamente, estar dentro da área do empreendimento.</w:t>
      </w:r>
    </w:p>
    <w:p>
      <w:pPr>
        <w:pStyle w:val="Normal"/>
        <w:ind w:right="-75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AMPO 3</w:t>
      </w:r>
      <w:r>
        <w:rPr>
          <w:rFonts w:cs="Arial" w:ascii="Arial Narrow" w:hAnsi="Arial Narrow"/>
        </w:rPr>
        <w:t xml:space="preserve">- MOTIVO DO ENCAMINHAMENTO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dentificar qual documento está sendo solicitado. No caso de renovação, indicar o número do documento anterior e o número do processo da Prefeitura Municipal no qual consta o referido documento. </w:t>
      </w:r>
    </w:p>
    <w:p>
      <w:pPr>
        <w:pStyle w:val="Normal"/>
        <w:ind w:right="-7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TextoParagrafo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oParagrafo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 Relatório de Avaliação de Impacto Ambiental - AIA a ser apresentado constituir-se-á numa série de informações, levantamentos e/ou estudos, destinados a permitir a avaliação dos efeitos ambientais resultantes da instalação e funcionamento de atividades de pesquisa de minerais.</w:t>
      </w:r>
    </w:p>
    <w:p>
      <w:pPr>
        <w:pStyle w:val="TextoParagrafo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ste termo de referência não exclui a possibilidade de ser exigido alguma documentação nova para ser anexado ao relatório, se assim for solicitado pelo técnico do órgão ambiental municipal.</w:t>
      </w:r>
    </w:p>
    <w:p>
      <w:pPr>
        <w:pStyle w:val="TextoParagrafo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juntamente a apresentação do AIA, deverá ser entregue ainda, cópia do Plano de Pesquisa na qual deverá constar o carimbo do protocolo do DNPM.</w:t>
      </w:r>
    </w:p>
    <w:p>
      <w:pPr>
        <w:pStyle w:val="TitulosdePargrafos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itulosdePargrafo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eúdo Básico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conteúdo deverá abordar os seguintes aspectos e na ordem abaixo relacionadas:</w:t>
      </w:r>
    </w:p>
    <w:p>
      <w:pPr>
        <w:pStyle w:val="TitulodeItem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ção Geral do Empreendimento:</w:t>
      </w:r>
    </w:p>
    <w:p>
      <w:pPr>
        <w:pStyle w:val="SubtituloNivel24"/>
        <w:numPr>
          <w:ilvl w:val="1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e vias de acesso ( esc. 1:50000 )</w:t>
      </w:r>
    </w:p>
    <w:p>
      <w:pPr>
        <w:pStyle w:val="SubtituloNivel24"/>
        <w:numPr>
          <w:ilvl w:val="1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ivo (Justificativa do empreendimento em termos de importância no contexto sócio-econômico da região) e justificativa locacional.</w:t>
      </w:r>
    </w:p>
    <w:p>
      <w:pPr>
        <w:pStyle w:val="SubtituloNivel24"/>
        <w:numPr>
          <w:ilvl w:val="0"/>
          <w:numId w:val="0"/>
        </w:numPr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do Empreendimento:</w:t>
      </w:r>
    </w:p>
    <w:p>
      <w:pPr>
        <w:pStyle w:val="SubtituloNivel25"/>
        <w:numPr>
          <w:ilvl w:val="1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geológica da jazida, incluindo de forma sintética dados sobre a reserva existente, caracterização do minério, caracterização dos estéreis.</w:t>
      </w:r>
    </w:p>
    <w:p>
      <w:pPr>
        <w:pStyle w:val="SubtituloNivel25"/>
        <w:numPr>
          <w:ilvl w:val="1"/>
          <w:numId w:val="11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Local do depósito</w:t>
      </w:r>
    </w:p>
    <w:p>
      <w:pPr>
        <w:pStyle w:val="SubtituloNivel25"/>
        <w:numPr>
          <w:ilvl w:val="1"/>
          <w:numId w:val="11"/>
        </w:numPr>
        <w:ind w:left="624" w:hanging="3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arregamento e transporte, tipo de equipamento utilizado</w:t>
      </w:r>
    </w:p>
    <w:p>
      <w:pPr>
        <w:pStyle w:val="SubtituloNivel25"/>
        <w:numPr>
          <w:ilvl w:val="1"/>
          <w:numId w:val="11"/>
        </w:numPr>
        <w:ind w:left="624" w:hanging="3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scrição das etapas do projeto</w:t>
      </w:r>
    </w:p>
    <w:p>
      <w:pPr>
        <w:pStyle w:val="SubtituloNivel25"/>
        <w:numPr>
          <w:ilvl w:val="1"/>
          <w:numId w:val="11"/>
        </w:numPr>
        <w:ind w:left="624" w:hanging="3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scrição da mão-de-obra direta empregada em cada uma das fases do empreendimento</w:t>
      </w:r>
    </w:p>
    <w:p>
      <w:pPr>
        <w:pStyle w:val="SubtituloNivel25"/>
        <w:numPr>
          <w:ilvl w:val="0"/>
          <w:numId w:val="0"/>
        </w:numPr>
        <w:ind w:left="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tulodeItem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agnóstico Ambiental</w:t>
      </w:r>
    </w:p>
    <w:p>
      <w:pPr>
        <w:pStyle w:val="TextoParagrafo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O diagnóstico ambiental deverá abranger a área de influência direta e indiretamente afetada (local do empreendimento), incluindo a descrição e análise dos fatores ambientais e das interações, visando caracterizar a situação ambiental. </w:t>
      </w:r>
    </w:p>
    <w:p>
      <w:pPr>
        <w:pStyle w:val="SubtitulosNivel26"/>
        <w:numPr>
          <w:ilvl w:val="1"/>
          <w:numId w:val="11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Identificação e caracterização dos mananciais hídricos próximos (dimensão, fluxo, valores básicos de qualidade, etc.) e respectiva bacia, visando a avaliação das condições qualitativas e quantitativas destes recursos (plotando-a em mapa planialtimétrico em escala 1:10.000)</w:t>
      </w:r>
    </w:p>
    <w:p>
      <w:pPr>
        <w:pStyle w:val="SubtitulosNivel26"/>
        <w:numPr>
          <w:ilvl w:val="1"/>
          <w:numId w:val="11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aracterização dos ecossistemas existentes na área de influência direta do empreendimento, locando-as e delimitando-as em mapa planialtimétrico em escala 1:10000;</w:t>
      </w:r>
    </w:p>
    <w:p>
      <w:pPr>
        <w:pStyle w:val="SubtitulosNivel26"/>
        <w:numPr>
          <w:ilvl w:val="1"/>
          <w:numId w:val="11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sz w:val="20"/>
        </w:rPr>
        <w:t xml:space="preserve">Identificação das Áreas de Preservação Permanente (nascentes, banhados, lagos, recursos hídricos, topo de morro e outros) e Reserva Legal conforme legislação vigente; </w:t>
      </w:r>
    </w:p>
    <w:p>
      <w:pPr>
        <w:pStyle w:val="SubtitulosNivel26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Nivel26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nsdeTopiconivel3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3.4</w:t>
      </w:r>
      <w:r>
        <w:rPr>
          <w:rFonts w:cs="Arial Narrow" w:ascii="Arial Narrow" w:hAnsi="Arial Narrow"/>
        </w:rPr>
        <w:t xml:space="preserve">  Laudo Técnico para determinação de Área de Preservação Permanente, que deverá ser elaborado de acordo com o TERMO DE REFERÊNCIA específico para tal e/ou Declaração de Inexistência de APP na área de influência direta do empreendimento, devidamente assinada pelo técnico responsável;</w:t>
      </w:r>
    </w:p>
    <w:p>
      <w:pPr>
        <w:pStyle w:val="SubtitulosNivel26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Pedologia e aptidão agrícola: Descrição dos solos e suas relações com a geologia e geomorfologia local, extensão e distribuição das unidades de solo através de mapeamento em escala (1:20.000) compatível, comentando sobre a suscetibilidade à erosão</w:t>
      </w:r>
    </w:p>
    <w:p>
      <w:pPr>
        <w:pStyle w:val="SubtitulosNivel26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lima: Caracterização climática da área de influência do empreendimento,  com ênfase na direção e intensidade dos ventos e pluviometria</w:t>
      </w:r>
    </w:p>
    <w:p>
      <w:pPr>
        <w:pStyle w:val="SubtitulosNivel26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Informações básicas de cunho sócio-econômico do entorno como: assentamentos populacionais, industrias, atividade agropecuária, etc.</w:t>
      </w:r>
    </w:p>
    <w:p>
      <w:pPr>
        <w:pStyle w:val="ItensdeTopiconivel3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ItensdeTopiconivel3"/>
        <w:numPr>
          <w:ilvl w:val="0"/>
          <w:numId w:val="0"/>
        </w:numPr>
        <w:ind w:left="284" w:hanging="0"/>
        <w:rPr/>
      </w:pPr>
      <w:r>
        <w:rPr>
          <w:rFonts w:cs="Arial Narrow" w:ascii="Arial Narrow" w:hAnsi="Arial Narrow"/>
          <w:caps/>
          <w:sz w:val="20"/>
        </w:rPr>
        <w:t>3.8. Unidades de Conservação</w:t>
      </w:r>
    </w:p>
    <w:p>
      <w:pPr>
        <w:pStyle w:val="Corpodetexto2"/>
        <w:ind w:left="6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4.1. Informe, </w:t>
      </w:r>
      <w:r>
        <w:rPr>
          <w:rFonts w:cs="Arial Narrow" w:ascii="Arial Narrow" w:hAnsi="Arial Narrow"/>
          <w:b/>
          <w:bCs/>
        </w:rPr>
        <w:t>OBRIGATORIAMENTE</w:t>
      </w:r>
      <w:r>
        <w:rPr>
          <w:rFonts w:cs="Arial Narrow" w:ascii="Arial Narrow" w:hAnsi="Arial Narrow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1"/>
        <w:gridCol w:w="994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ind w:left="62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624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65_3743453140"/>
            <w:bookmarkStart w:id="17" w:name="__Fieldmark__65_3743453140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62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624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66_3743453140"/>
            <w:bookmarkStart w:id="19" w:name="__Fieldmark__66_3743453140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62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624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67_3743453140"/>
            <w:bookmarkStart w:id="21" w:name="__Fieldmark__67_3743453140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62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624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68_3743453140"/>
            <w:bookmarkStart w:id="23" w:name="__Fieldmark__68_3743453140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ind w:left="62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ind w:left="624" w:hanging="0"/>
        <w:rPr/>
      </w:pPr>
      <w:r>
        <w:rPr>
          <w:rFonts w:cs="Arial" w:ascii="Arial Narrow" w:hAnsi="Arial Narrow"/>
        </w:rPr>
        <w:t>3.4.1.1 - Se houver UC (situações 2 a 4 no item acima)</w:t>
      </w:r>
      <w:r>
        <w:rPr/>
        <w:t xml:space="preserve"> assinale o âmbito do Gestor da Unidade de Conservação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70"/>
        <w:gridCol w:w="5760"/>
      </w:tblGrid>
      <w:tr>
        <w:trPr>
          <w:trHeight w:val="43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69_3743453140"/>
            <w:bookmarkStart w:id="25" w:name="__Fieldmark__69_3743453140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70_3743453140"/>
            <w:bookmarkStart w:id="27" w:name="__Fieldmark__70_3743453140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71_3743453140"/>
            <w:bookmarkStart w:id="29" w:name="__Fieldmark__71_3743453140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ind w:left="62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ind w:left="6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caminhado cópia dos documentos em meio digital quando do protocolo do processo</w:t>
      </w:r>
    </w:p>
    <w:p>
      <w:pPr>
        <w:pStyle w:val="NormalWeb"/>
        <w:spacing w:before="0" w:after="0"/>
        <w:ind w:left="6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</w:rPr>
        <w:t>administrativo junto ao órgão ambiental.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gital  quando do protocolo do processo administrativo junto ao órgão ambiental.</w:t>
      </w:r>
    </w:p>
    <w:p>
      <w:pPr>
        <w:pStyle w:val="NormalWeb"/>
        <w:spacing w:before="0" w:after="0"/>
        <w:ind w:left="6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titulosNivel26"/>
        <w:numPr>
          <w:ilvl w:val="0"/>
          <w:numId w:val="0"/>
        </w:numPr>
        <w:ind w:left="64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itulodeItem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actos Ambientais</w:t>
      </w:r>
    </w:p>
    <w:p>
      <w:pPr>
        <w:pStyle w:val="SubtituloNivel27"/>
        <w:numPr>
          <w:ilvl w:val="1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resentar uma avaliação dos impactos decorrentes das diferentes fases do projeto ( preparação do local, instalação e funcionamento - vias de acesso, métodos de extração, drenagem, etc. )</w:t>
      </w:r>
    </w:p>
    <w:p>
      <w:pPr>
        <w:pStyle w:val="SubtituloNivel27"/>
        <w:numPr>
          <w:ilvl w:val="1"/>
          <w:numId w:val="3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aracterização quantitativa e qualitativa dos impactos ambientais gerados nos diferentes ecossistemas (solo, fauna e flora, água e ar) locais em decorrência do depósito de rejeito, efluentes líquidos e sólidos gerados, definindo sua área de influência na área requerida</w:t>
      </w:r>
    </w:p>
    <w:p>
      <w:pPr>
        <w:pStyle w:val="SubtituloNivel27"/>
        <w:numPr>
          <w:ilvl w:val="0"/>
          <w:numId w:val="0"/>
        </w:numPr>
        <w:ind w:left="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Nivel27"/>
        <w:numPr>
          <w:ilvl w:val="0"/>
          <w:numId w:val="0"/>
        </w:numPr>
        <w:ind w:left="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tulodeItem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resentação da implantação das medidas mitigadoras e/ou compensatórias</w:t>
      </w:r>
    </w:p>
    <w:p>
      <w:pPr>
        <w:pStyle w:val="SubtitulosNivel28"/>
        <w:numPr>
          <w:ilvl w:val="1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o da legislação Ambiental vigente, tendo como objetivo a descrição, locação e delimitação de áreas preservadas por lei, as quais são identificadas nas áreas de influência direta-AID e área de influência indireta-AII.</w:t>
      </w:r>
    </w:p>
    <w:p>
      <w:pPr>
        <w:pStyle w:val="SubtitulosNivel28"/>
        <w:numPr>
          <w:ilvl w:val="1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cutir, em texto claro, as medidas a serem implantadas em decorrência dos impactos identificados:</w:t>
      </w:r>
    </w:p>
    <w:p>
      <w:pPr>
        <w:pStyle w:val="SubttulosNivel38"/>
        <w:numPr>
          <w:ilvl w:val="2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talhamento das medidas mitigadoras durante as fases do empreendimento, com suas devidas justificativas técnicas, as quais deverão ser locadas e delimitadas em mapa planialtimétrico, escala 1:10000 e, ainda, fazendo uso de documentação fotográfica:</w:t>
      </w:r>
    </w:p>
    <w:p>
      <w:pPr>
        <w:pStyle w:val="ItensdeTopiconivel3"/>
        <w:numPr>
          <w:ilvl w:val="0"/>
          <w:numId w:val="0"/>
        </w:numPr>
        <w:ind w:left="720" w:hanging="0"/>
        <w:rPr/>
      </w:pPr>
      <w:r>
        <w:rPr>
          <w:rFonts w:cs="Arial Narrow" w:ascii="Arial Narrow" w:hAnsi="Arial Narrow"/>
          <w:sz w:val="20"/>
        </w:rPr>
        <w:t>- Cronograma explícito, da implantação das medidas nas distintas fases do avanço do empreendimento.</w:t>
      </w:r>
    </w:p>
    <w:p>
      <w:pPr>
        <w:pStyle w:val="SubttulosNivel38"/>
        <w:numPr>
          <w:ilvl w:val="2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talhamento das medidas compensatórias durante as fases do empreendimento, com suas devidas justificativas técnicas, as quais deverão ser locadas e delimitadas em mapa planialtimétrico, escala 1:10000 e, ainda, fazendo uso de documentação fotográfica:</w:t>
      </w:r>
    </w:p>
    <w:p>
      <w:pPr>
        <w:pStyle w:val="ItensdeTopiconivel3"/>
        <w:numPr>
          <w:ilvl w:val="0"/>
          <w:numId w:val="0"/>
        </w:numPr>
        <w:ind w:left="0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Cronograma explícito, da implantação das medidas nas distintas fases do avanço do empreendimento.</w:t>
      </w:r>
    </w:p>
    <w:p>
      <w:pPr>
        <w:pStyle w:val="ItensdeTopiconivel3"/>
        <w:numPr>
          <w:ilvl w:val="0"/>
          <w:numId w:val="0"/>
        </w:numPr>
        <w:ind w:lef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resentação de Documentação Cartográfica</w:t>
      </w:r>
    </w:p>
    <w:p>
      <w:pPr>
        <w:pStyle w:val="TextoParagrafo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</w:r>
      <w:r>
        <w:rPr>
          <w:rFonts w:cs="Arial Narrow" w:ascii="Arial Narrow" w:hAnsi="Arial Narrow"/>
          <w:sz w:val="20"/>
        </w:rPr>
        <w:t>Esta série de documentos cartográficos faz parte do escopo básico, as quais deverão estar adequados ao tamanho da área e balizados com coordenadas geográficas, podendo o empreendedor, se quiser, fazer o uso de um detalhamento maior</w:t>
      </w:r>
    </w:p>
    <w:p>
      <w:pPr>
        <w:pStyle w:val="SubtitulosNivel29"/>
        <w:numPr>
          <w:ilvl w:val="1"/>
          <w:numId w:val="9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 planialtimétrico geral do empreendimento( contendo área de servidão, beneficiamento, vias de acesso, etc.), bem como os recursos hídricos e o ecossitema local (esc. 1:25000);</w:t>
      </w:r>
    </w:p>
    <w:p>
      <w:pPr>
        <w:pStyle w:val="SubtitulosNivel29"/>
        <w:numPr>
          <w:ilvl w:val="1"/>
          <w:numId w:val="4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 planialtimétrico contendo os diversos tipos de vegetação, classificando-os de acordo com o IBGE - Levantamento de Recursos Naturais, v. 33, (1986) (esc. 1:5000);</w:t>
      </w:r>
    </w:p>
    <w:p>
      <w:pPr>
        <w:pStyle w:val="SubtitulosNivel29"/>
        <w:numPr>
          <w:ilvl w:val="1"/>
          <w:numId w:val="4"/>
        </w:numPr>
        <w:ind w:left="0" w:hanging="0"/>
        <w:rPr/>
      </w:pPr>
      <w:r>
        <w:rPr>
          <w:rFonts w:cs="Arial Narrow" w:ascii="Arial Narrow" w:hAnsi="Arial Narrow"/>
          <w:sz w:val="20"/>
        </w:rPr>
        <w:t>Mapa planialtimétrico demarcando os tipos de solo (Utilizando nomenclatura do Código Brasileiro de Solos) (esc. 1:25000);</w:t>
      </w:r>
    </w:p>
    <w:p>
      <w:pPr>
        <w:pStyle w:val="SubtitulosNivel29"/>
        <w:numPr>
          <w:ilvl w:val="1"/>
          <w:numId w:val="4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 planialtimétrico geológico (esc. 1:25000);</w:t>
      </w:r>
    </w:p>
    <w:p>
      <w:pPr>
        <w:pStyle w:val="SubtitulosNivel29"/>
        <w:numPr>
          <w:ilvl w:val="1"/>
          <w:numId w:val="4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 planialtimétrico contendo a direção do avanço do empreendimento, com o local de disposição dos rejeitos e do solo vegetal e ainda, batimétrico quando extração de areia em recursos hídricos (esc.1:2000)</w:t>
      </w:r>
    </w:p>
    <w:p>
      <w:pPr>
        <w:pStyle w:val="SubtitulosNivel29"/>
        <w:numPr>
          <w:ilvl w:val="0"/>
          <w:numId w:val="0"/>
        </w:numPr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aliação de ocorrência de acidentes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Apresentar previsão de acidentes possíveis de ocorrerem durante o funcionamento do empreendimento, seus efeitos e os sistemas e procedimentos destinados a prevenir a ocorrência de tais eventos.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quipe Técnica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Relação da equipe técnica responsável, com a devida assinatura e endereço, com as áreas de atuação de cada componente no relatório. Deve ser apresentado as Anotações de Responsabilidade Técnica para todos os profissionais que elaboraram o relatório, profissionais estes, competentes para cada área que compõem o AIA</w:t>
      </w:r>
      <w:r>
        <w:rPr/>
        <w:t>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(s) do (s) profissional 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 (s) profissional (is) ou da empresa:                                                                    ART(s) n.º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                                                                                     CPF/CNPJ:</w:t>
            </w:r>
          </w:p>
        </w:tc>
      </w:tr>
    </w:tbl>
    <w:p>
      <w:pPr>
        <w:pStyle w:val="ItensdeTopiconivel3"/>
        <w:numPr>
          <w:ilvl w:val="0"/>
          <w:numId w:val="0"/>
        </w:numPr>
        <w:ind w:left="141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ragrafo"/>
        <w:spacing w:before="40" w:after="0"/>
        <w:ind w:right="-567" w:hanging="0"/>
        <w:rPr/>
      </w:pPr>
      <w:r>
        <w:rPr/>
        <w:t>Responsabilizo-me pel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RGO:                   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851" w:top="192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VERSÃO: ABRIL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VERSÃO: ABRIL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869" w:hRule="atLeast"/>
        <w:cantSplit w:val="true"/>
      </w:trPr>
      <w:tc>
        <w:tcPr>
          <w:tcW w:w="9356" w:type="dxa"/>
          <w:tcBorders/>
          <w:vAlign w:val="center"/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628650" cy="733425"/>
                <wp:effectExtent l="0" t="0" r="0" b="0"/>
                <wp:docPr id="4" name="maimg1_53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aimg1_53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rFonts w:ascii="Arial Narrow" w:hAnsi="Arial Narrow" w:cs="Arial Narrow"/>
              <w:lang w:val="pt-BR"/>
            </w:rPr>
          </w:pPr>
          <w:r>
            <w:rPr>
              <w:rFonts w:cs="Arial Narrow" w:ascii="Arial Narrow" w:hAnsi="Arial Narrow"/>
              <w:lang w:val="pt-BR"/>
            </w:rPr>
            <w:t>TERMO DE REFERÊNCIA PARA RELATÓRIO DE AVALIAÇÃO DE</w:t>
          </w:r>
        </w:p>
        <w:p>
          <w:pPr>
            <w:pStyle w:val="TextBody"/>
            <w:rPr>
              <w:rFonts w:ascii="Arial Narrow" w:hAnsi="Arial Narrow" w:cs="Arial Narrow"/>
              <w:lang w:val="pt-BR"/>
            </w:rPr>
          </w:pPr>
          <w:r>
            <w:rPr>
              <w:rFonts w:cs="Arial Narrow" w:ascii="Arial Narrow" w:hAnsi="Arial Narrow"/>
              <w:lang w:val="pt-BR"/>
            </w:rPr>
            <w:t>IMPACTO AMBIENTAL – AIA</w:t>
          </w:r>
        </w:p>
        <w:p>
          <w:pPr>
            <w:pStyle w:val="TextBody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LICENCIAMENTO PARA PESQUISA MINERAL COM GUIA DE UTILIZ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28650" cy="733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rFonts w:cs="Arial Narrow" w:ascii="Arial Narrow" w:hAnsi="Arial Narrow"/>
        <w:lang w:val="pt-BR"/>
      </w:rPr>
      <w:t>TERMO DE REFERÊNCIA PARA RELATÓRIO DE AVALIAÇÃO DE</w:t>
    </w:r>
  </w:p>
  <w:p>
    <w:pPr>
      <w:pStyle w:val="TextBody"/>
      <w:rPr>
        <w:rFonts w:ascii="Arial Narrow" w:hAnsi="Arial Narrow" w:cs="Arial Narrow"/>
        <w:lang w:val="pt-BR"/>
      </w:rPr>
    </w:pPr>
    <w:r>
      <w:rPr>
        <w:rFonts w:cs="Arial Narrow" w:ascii="Arial Narrow" w:hAnsi="Arial Narrow"/>
        <w:lang w:val="pt-BR"/>
      </w:rPr>
      <w:t>IMPACTO AMBIENTAL – AIA</w:t>
    </w:r>
  </w:p>
  <w:p>
    <w:pPr>
      <w:pStyle w:val="TextBody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t>LICENCIAMENTO PARA PESQUISA MINERAL COM GUIA DE UTILIZ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6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6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ahoma" w:hAnsi="Tahoma" w:cs="Tahom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60" w:after="0"/>
      <w:ind w:left="1559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umerada">
    <w:name w:val="Numerada"/>
    <w:basedOn w:val="Normal"/>
    <w:qFormat/>
    <w:pPr>
      <w:numPr>
        <w:ilvl w:val="0"/>
        <w:numId w:val="15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tulosNivel38">
    <w:name w:val="Subtítulos Nivel 3 (8)"/>
    <w:basedOn w:val="Normal"/>
    <w:qFormat/>
    <w:pPr>
      <w:tabs>
        <w:tab w:val="clear" w:pos="708"/>
        <w:tab w:val="left" w:pos="851" w:leader="none"/>
      </w:tabs>
      <w:spacing w:before="60" w:after="60"/>
      <w:ind w:left="1191" w:hanging="567"/>
      <w:jc w:val="both"/>
      <w:outlineLvl w:val="2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13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numPr>
        <w:ilvl w:val="0"/>
        <w:numId w:val="13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SubtitulosNivel28">
    <w:name w:val="Subtitulos Nivel2 (8)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SubtitulosNivel29">
    <w:name w:val="Subtitulos Nivel2 (9)"/>
    <w:basedOn w:val="Normal"/>
    <w:qFormat/>
    <w:pPr>
      <w:numPr>
        <w:ilvl w:val="0"/>
        <w:numId w:val="12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SubtitulosNivel26">
    <w:name w:val="Subtitulos Nivel 2 (6)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spacing w:before="60" w:after="60"/>
      <w:ind w:left="1418" w:hanging="0"/>
    </w:pPr>
    <w:rPr>
      <w:rFonts w:ascii="Arial" w:hAnsi="Arial" w:cs="Arial"/>
      <w:sz w:val="22"/>
    </w:rPr>
  </w:style>
  <w:style w:type="paragraph" w:styleId="SubtituloNivel27">
    <w:name w:val="Subtitulo Nivel 2 (7)"/>
    <w:basedOn w:val="Normal"/>
    <w:qFormat/>
    <w:pPr>
      <w:numPr>
        <w:ilvl w:val="0"/>
        <w:numId w:val="7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5:00Z</dcterms:created>
  <dc:creator>Informática</dc:creator>
  <dc:description/>
  <cp:keywords/>
  <dc:language>en-US</dc:language>
  <cp:lastModifiedBy>Imprensa</cp:lastModifiedBy>
  <cp:lastPrinted>2001-04-04T15:59:00Z</cp:lastPrinted>
  <dcterms:modified xsi:type="dcterms:W3CDTF">2013-07-23T18:43:00Z</dcterms:modified>
  <cp:revision>4</cp:revision>
  <dc:subject/>
  <dc:title>TERMO DE REFERÊNCIA PARA ELABORAÇÃO DO PLANO DE CONTROLE AMBIENTAL - PCA</dc:title>
</cp:coreProperties>
</file>