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97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rtador(es) do(s) CPF(s)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atividade de suinocultura, localizada na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ínos em sistema d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manejos de dejetos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______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Email (se houver)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Telefone (se houver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feitura Municipal de Cruzaltens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v Pedro Álvares Cabral, nº 300 - Centr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ruzaltense/RS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99665-000</w:t>
            </w:r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aps/>
                  <w:szCs w:val="22"/>
                </w:rPr>
                <w:t>meioambiente@cruzaltense.rs.gov.br</w:t>
              </w:r>
            </w:hyperlink>
          </w:p>
          <w:p>
            <w:pPr>
              <w:pStyle w:val="ItemTituloNivel1"/>
              <w:spacing w:lineRule="auto" w:line="240" w:before="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Fone: (54) 3613-6032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CRUZALTENSE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3898472768"/>
            <w:bookmarkStart w:id="1" w:name="__Fieldmark__52_389847276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3898472768"/>
            <w:bookmarkStart w:id="3" w:name="__Fieldmark__53_389847276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3898472768"/>
            <w:bookmarkStart w:id="5" w:name="__Fieldmark__54_389847276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55_3898472768"/>
            <w:bookmarkStart w:id="7" w:name="__Fieldmark__55_3898472768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6_3898472768"/>
            <w:bookmarkStart w:id="9" w:name="__Fieldmark__56_3898472768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7_3898472768"/>
            <w:bookmarkStart w:id="11" w:name="__Fieldmark__57_3898472768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8_3898472768"/>
            <w:bookmarkStart w:id="13" w:name="__Fieldmark__58_3898472768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59_3898472768"/>
            <w:bookmarkStart w:id="15" w:name="__Fieldmark__59_3898472768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60_3898472768"/>
            <w:bookmarkStart w:id="17" w:name="__Fieldmark__60_3898472768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cesso Prefeitura Municipal de Cruzaltense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  <w:highlight w:val="yellow"/>
        </w:rPr>
        <w:t>OBS.: Para o Licenciamento Ambiental deverão ser apresentadas DUAS cópias dos documentos solicitados, bem como de todos seus anexos.</w:t>
      </w:r>
      <w:r>
        <w:br w:type="page"/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Normal"/>
        <w:spacing w:lineRule="exact" w:line="240"/>
        <w:ind w:right="-1"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évia (LP)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iCs/>
          <w:sz w:val="20"/>
          <w:szCs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firstLine="851"/>
        <w:rPr/>
      </w:pP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/>
          <w:iCs/>
          <w:sz w:val="20"/>
        </w:rPr>
        <w:t>L</w:t>
      </w:r>
      <w:r>
        <w:rPr>
          <w:rFonts w:cs="Arial Narrow" w:ascii="Arial Narrow" w:hAnsi="Arial Narrow"/>
          <w:iCs/>
          <w:sz w:val="20"/>
        </w:rPr>
        <w:t>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CRUZALTENSE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Cruzaltense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Cruzaltense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Prefeitura Municipal no qual consta o referido document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sponsável pelas informações: ___________________________________________Fone: 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 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3 Nome e endereço da Empresa Integradora (se operar integrado):_________________________________________ 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Informar a existência de UNIDADE DE CONSERVAÇÃO próxima ( 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66_3898472768"/>
      <w:bookmarkStart w:id="19" w:name="__Fieldmark__66_3898472768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67_3898472768"/>
      <w:bookmarkStart w:id="21" w:name="__Fieldmark__67_3898472768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68_3898472768"/>
      <w:bookmarkStart w:id="23" w:name="__Fieldmark__68_3898472768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69_3898472768"/>
      <w:bookmarkStart w:id="25" w:name="__Fieldmark__69_3898472768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70_3898472768"/>
      <w:bookmarkStart w:id="27" w:name="__Fieldmark__70_3898472768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71_3898472768"/>
      <w:bookmarkStart w:id="29" w:name="__Fieldmark__71_3898472768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72_3898472768"/>
      <w:bookmarkStart w:id="31" w:name="__Fieldmark__72_3898472768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73_3898472768"/>
      <w:bookmarkStart w:id="33" w:name="__Fieldmark__73_3898472768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74_3898472768"/>
      <w:bookmarkStart w:id="35" w:name="__Fieldmark__74_3898472768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75_3898472768"/>
      <w:bookmarkStart w:id="37" w:name="__Fieldmark__75_3898472768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1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76_3898472768"/>
      <w:bookmarkStart w:id="39" w:name="__Fieldmark__76_3898472768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77_3898472768"/>
      <w:bookmarkStart w:id="41" w:name="__Fieldmark__77_3898472768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78_3898472768"/>
      <w:bookmarkStart w:id="43" w:name="__Fieldmark__78_3898472768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79_3898472768"/>
      <w:bookmarkStart w:id="45" w:name="__Fieldmark__79_3898472768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2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80_3898472768"/>
            <w:bookmarkStart w:id="47" w:name="__Fieldmark__80_3898472768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81_3898472768"/>
            <w:bookmarkStart w:id="49" w:name="__Fieldmark__81_3898472768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5.3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82_3898472768"/>
      <w:bookmarkStart w:id="51" w:name="__Fieldmark__82_3898472768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83_3898472768"/>
      <w:bookmarkStart w:id="53" w:name="__Fieldmark__83_3898472768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84_3898472768"/>
      <w:bookmarkStart w:id="55" w:name="__Fieldmark__84_3898472768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85_3898472768"/>
      <w:bookmarkStart w:id="57" w:name="__Fieldmark__85_3898472768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- ÁREAS E CARACTERISTICAS DA PROPRIEDADE</w:t>
      </w:r>
    </w:p>
    <w:p>
      <w:pPr>
        <w:pStyle w:val="SubItem5Nivel2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rea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área total da propriedade________ ha                </w:t>
        <w:tab/>
        <w:t xml:space="preserve">área própria________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área construída _______________ m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²                </w:t>
      </w:r>
      <w:r>
        <w:rPr>
          <w:rFonts w:cs="Arial Narrow" w:ascii="Arial Narrow" w:hAnsi="Arial Narrow"/>
          <w:sz w:val="20"/>
          <w:szCs w:val="20"/>
        </w:rPr>
        <w:tab/>
        <w:t>área em parceria ____________ ha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>área com vegetação exótica ______ha                área arrendada _____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área com vegetação nativa_______ ha                área em condomínio _________ha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rea necessária para aplicação de dejetos_____________ha (apresentação dos cálculo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86_3898472768"/>
      <w:bookmarkStart w:id="59" w:name="__Fieldmark__86_3898472768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87_3898472768"/>
      <w:bookmarkStart w:id="61" w:name="__Fieldmark__87_3898472768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88_3898472768"/>
      <w:bookmarkStart w:id="63" w:name="__Fieldmark__88_3898472768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89_3898472768"/>
      <w:bookmarkStart w:id="65" w:name="__Fieldmark__89_3898472768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90_3898472768"/>
      <w:bookmarkStart w:id="67" w:name="__Fieldmark__90_3898472768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91_3898472768"/>
      <w:bookmarkStart w:id="69" w:name="__Fieldmark__91_3898472768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92_3898472768"/>
      <w:bookmarkStart w:id="71" w:name="__Fieldmark__92_3898472768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93_3898472768"/>
      <w:bookmarkStart w:id="73" w:name="__Fieldmark__93_3898472768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94_3898472768"/>
      <w:bookmarkStart w:id="75" w:name="__Fieldmark__94_3898472768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95_3898472768"/>
      <w:bookmarkStart w:id="77" w:name="__Fieldmark__95_3898472768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96_3898472768"/>
      <w:bookmarkStart w:id="79" w:name="__Fieldmark__96_3898472768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0" w:name="__Fieldmark__97_3898472768"/>
      <w:bookmarkStart w:id="81" w:name="__Fieldmark__97_3898472768"/>
      <w:bookmarkEnd w:id="8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2" w:name="__Fieldmark__98_3898472768"/>
      <w:bookmarkStart w:id="83" w:name="__Fieldmark__98_3898472768"/>
      <w:bookmarkEnd w:id="8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4" w:name="__Fieldmark__99_3898472768"/>
      <w:bookmarkStart w:id="85" w:name="__Fieldmark__99_3898472768"/>
      <w:bookmarkEnd w:id="8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100_3898472768"/>
      <w:bookmarkStart w:id="87" w:name="__Fieldmark__100_3898472768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101_3898472768"/>
      <w:bookmarkStart w:id="89" w:name="__Fieldmark__101_3898472768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102_3898472768"/>
      <w:bookmarkStart w:id="91" w:name="__Fieldmark__102_3898472768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103_3898472768"/>
      <w:bookmarkStart w:id="93" w:name="__Fieldmark__103_3898472768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104_3898472768"/>
      <w:bookmarkStart w:id="95" w:name="__Fieldmark__104_3898472768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105_3898472768"/>
      <w:bookmarkStart w:id="97" w:name="__Fieldmark__105_3898472768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106_3898472768"/>
      <w:bookmarkStart w:id="99" w:name="__Fieldmark__106_3898472768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 Hidrografia:</w:t>
      </w:r>
    </w:p>
    <w:p>
      <w:pPr>
        <w:pStyle w:val="SubItem5Nivel2"/>
        <w:ind w:left="6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robacia: _________________________</w:t>
      </w:r>
    </w:p>
    <w:p>
      <w:pPr>
        <w:pStyle w:val="SubItem5Nivel2"/>
        <w:ind w:left="6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cia Hidrográfica:______________________________________</w:t>
      </w:r>
    </w:p>
    <w:p>
      <w:pPr>
        <w:pStyle w:val="SubItem5Nivel2"/>
        <w:ind w:left="6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107_3898472768"/>
      <w:bookmarkStart w:id="101" w:name="__Fieldmark__107_3898472768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108_3898472768"/>
      <w:bookmarkStart w:id="103" w:name="__Fieldmark__108_3898472768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109_3898472768"/>
      <w:bookmarkStart w:id="105" w:name="__Fieldmark__109_3898472768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6" w:name="__Fieldmark__110_3898472768"/>
      <w:bookmarkStart w:id="107" w:name="__Fieldmark__110_3898472768"/>
      <w:bookmarkEnd w:id="1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8" w:name="__Fieldmark__111_3898472768"/>
      <w:bookmarkStart w:id="109" w:name="__Fieldmark__111_3898472768"/>
      <w:bookmarkEnd w:id="10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  Descrição do tipo de solo da região, indicando a profundidade do lençol   freático, seu método de determinação, mesmo que de maneira expedita:_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1 Mão-de-obra familiar: 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 Número de funcionários: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0" w:name="__Fieldmark__112_3898472768"/>
      <w:bookmarkStart w:id="111" w:name="__Fieldmark__112_3898472768"/>
      <w:bookmarkEnd w:id="1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2" w:name="__Fieldmark__113_3898472768"/>
      <w:bookmarkStart w:id="113" w:name="__Fieldmark__113_3898472768"/>
      <w:bookmarkEnd w:id="1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4" w:name="__Fieldmark__114_3898472768"/>
      <w:bookmarkStart w:id="115" w:name="__Fieldmark__114_3898472768"/>
      <w:bookmarkEnd w:id="1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6" w:name="__Fieldmark__115_3898472768"/>
      <w:bookmarkStart w:id="117" w:name="__Fieldmark__115_3898472768"/>
      <w:bookmarkEnd w:id="11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8" w:name="__Fieldmark__116_3898472768"/>
      <w:bookmarkStart w:id="119" w:name="__Fieldmark__116_3898472768"/>
      <w:bookmarkEnd w:id="1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0" w:name="__Fieldmark__117_3898472768"/>
      <w:bookmarkStart w:id="121" w:name="__Fieldmark__117_3898472768"/>
      <w:bookmarkEnd w:id="1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Bebedouro: 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>Substâncias/produtos utilizados na limpeza e higienização das instalações (consumo/mês e informar a periodicidade): 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6"/>
        </w:numPr>
        <w:spacing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: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a ampliar:___________ m²;</w:t>
      </w:r>
    </w:p>
    <w:p>
      <w:pPr>
        <w:pStyle w:val="SubItem5Nivel2"/>
        <w:numPr>
          <w:ilvl w:val="2"/>
          <w:numId w:val="6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6"/>
        </w:numPr>
        <w:ind w:left="142" w:hanging="142"/>
        <w:rPr/>
      </w:pPr>
      <w:r>
        <w:rPr/>
        <w:t>Informações sobre aspectos locacionais da área de criação e de aplicação de resíduos:</w:t>
      </w:r>
    </w:p>
    <w:tbl>
      <w:tblPr>
        <w:tblW w:w="607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2" w:name="__Fieldmark__118_3898472768"/>
            <w:bookmarkStart w:id="123" w:name="__Fieldmark__118_3898472768"/>
            <w:bookmarkEnd w:id="1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4" w:name="__Fieldmark__119_3898472768"/>
            <w:bookmarkStart w:id="125" w:name="__Fieldmark__119_3898472768"/>
            <w:bookmarkEnd w:id="1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6" w:name="__Fieldmark__120_3898472768"/>
            <w:bookmarkStart w:id="127" w:name="__Fieldmark__120_3898472768"/>
            <w:bookmarkEnd w:id="1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8" w:name="__Fieldmark__121_3898472768"/>
            <w:bookmarkStart w:id="129" w:name="__Fieldmark__121_3898472768"/>
            <w:bookmarkEnd w:id="1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0" w:name="__Fieldmark__122_3898472768"/>
            <w:bookmarkStart w:id="131" w:name="__Fieldmark__122_3898472768"/>
            <w:bookmarkEnd w:id="1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2" w:name="__Fieldmark__123_3898472768"/>
            <w:bookmarkStart w:id="133" w:name="__Fieldmark__123_3898472768"/>
            <w:bookmarkEnd w:id="1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4" w:name="__Fieldmark__124_3898472768"/>
            <w:bookmarkStart w:id="135" w:name="__Fieldmark__124_3898472768"/>
            <w:bookmarkEnd w:id="1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SubItem5Nivel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E RESPONSABILIDADE TÉCNICA PELO PREENCHIMENTO/ EMPREEND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(s) do (s) profissional 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 (s) profissional (is) ou da empresa:                                                                    ART(s) n.º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                                                                                     CPF/CNPJ: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pel</w:t>
      </w:r>
      <w:r>
        <w:rPr/>
        <w:t>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SubItem5Nivel2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SubItem5Nivel2"/>
        <w:ind w:left="17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5Nivel2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SubItem5Nivel2"/>
        <w:spacing w:lineRule="auto" w:line="360" w:before="0" w:after="0"/>
        <w:ind w:left="90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solicitando o licenciamento, assinado pelo(s) empreendedor (es). Informar, neste requerimento, o número de animais, sistema de produção e endereço do empreendimento. Caso seja uma ampliação informar se há licença anterior ou se está incluindo em licenciamento coletivo, via integradora, incluindo cópia da respectiva licença.</w:t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SOLICITAÇÃO DE LICENÇA PRÉVIA (LP)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solicitando a Licença Prévia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 w:val="20"/>
        </w:rPr>
        <w:t>Formulário para Licenciamento de Atividade de Suinocultura, fornecido pela Prefeitura Municipal de Cruzaltense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Style w:val="NfaseIntensa"/>
          <w:rFonts w:cs="Arial Narrow" w:ascii="Arial Narrow" w:hAnsi="Arial Narrow"/>
          <w:b w:val="false"/>
          <w:i w:val="false"/>
          <w:color w:val="000000"/>
          <w:sz w:val="20"/>
        </w:rPr>
        <w:t>Mapa de localização regional da propriedade, com a direção predominante dos ventos, com base nas cartas do Exército Brasileiro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qui contendo: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construída (ou a construir) destinada à criação (incluindo estrumeiras / lagoas )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spacing w:lineRule="auto" w:line="360"/>
        <w:ind w:left="1305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SubItem4Nivel2"/>
        <w:spacing w:lineRule="auto" w:line="360" w:before="0" w:after="0"/>
        <w:ind w:left="1276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Em caso de necessidade de supressão de vegetação nativa, deverá ser solicitado Alvará de Licenciamento junto ao Órgão Ambiental Competente.</w:t>
      </w:r>
    </w:p>
    <w:p>
      <w:pPr>
        <w:pStyle w:val="SubItem4Nivel2"/>
        <w:spacing w:lineRule="auto" w:line="360" w:before="0" w:after="0"/>
        <w:ind w:left="1276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Caso não ocorre a existência de vegetação nativa no local, apresentar declaração da não existência, devidamente assinada por profissional habilitado.</w:t>
      </w:r>
    </w:p>
    <w:p>
      <w:pPr>
        <w:pStyle w:val="Observaes"/>
        <w:numPr>
          <w:ilvl w:val="1"/>
          <w:numId w:val="5"/>
        </w:numPr>
        <w:spacing w:lineRule="auto" w:line="360"/>
        <w:rPr/>
      </w:pPr>
      <w:r>
        <w:rPr>
          <w:rFonts w:cs="Arial Narrow" w:ascii="Arial Narrow" w:hAnsi="Arial Narrow"/>
          <w:b w:val="false"/>
          <w:i w:val="false"/>
          <w:sz w:val="20"/>
        </w:rPr>
        <w:t>Certidão de Zoneamento emitida pela Prefeitura Municipal de Cruzaltense</w:t>
      </w:r>
      <w:r>
        <w:rPr>
          <w:rFonts w:cs="Arial Narrow" w:ascii="Arial Narrow" w:hAnsi="Arial Narrow"/>
          <w:b w:val="false"/>
          <w:i w:val="false"/>
          <w:sz w:val="20"/>
          <w:u w:val="single"/>
        </w:rPr>
        <w:t>,</w:t>
      </w:r>
      <w:r>
        <w:rPr>
          <w:rFonts w:cs="Arial Narrow" w:ascii="Arial Narrow" w:hAnsi="Arial Narrow"/>
          <w:b w:val="false"/>
          <w:i w:val="false"/>
          <w:sz w:val="20"/>
        </w:rPr>
        <w:t xml:space="preserve"> declarando que a área do empreendimento se encontra na zona rural do município e que, na legislação municipal, não existe restrições à implantação do empreendimento;</w:t>
      </w:r>
    </w:p>
    <w:p>
      <w:pPr>
        <w:pStyle w:val="Observaes"/>
        <w:numPr>
          <w:ilvl w:val="1"/>
          <w:numId w:val="5"/>
        </w:numPr>
        <w:spacing w:lineRule="auto" w:line="36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bCs/>
          <w:i w:val="false"/>
          <w:sz w:val="20"/>
        </w:rPr>
        <w:t xml:space="preserve">ART (anotação de responsabilidade técnica) de </w:t>
      </w:r>
      <w:r>
        <w:rPr>
          <w:rFonts w:cs="Arial Narrow" w:ascii="Arial Narrow" w:hAnsi="Arial Narrow"/>
          <w:bCs/>
          <w:i w:val="false"/>
          <w:sz w:val="20"/>
        </w:rPr>
        <w:t>projeto e execução</w:t>
      </w:r>
      <w:r>
        <w:rPr>
          <w:rFonts w:cs="Arial Narrow" w:ascii="Arial Narrow" w:hAnsi="Arial Narrow"/>
          <w:b w:val="false"/>
          <w:bCs/>
          <w:i w:val="false"/>
          <w:sz w:val="20"/>
        </w:rPr>
        <w:t xml:space="preserve"> de profissional de nível superior responsável pelo processo de licenciamento, incluindo o manejo e deposição final dos dejetos e assessoria geral no que concerne às obrigações do empreendedor referentes ao cumprimento das licenças ambientais (podendo ser a mesma para as fases de LP, LI e LO)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Cópia do Cadastro de Pessoa Física do (s) empreendedor (es) (disponível em www.receita.fazenda.gov.br)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color w:val="000000"/>
          <w:sz w:val="20"/>
        </w:rPr>
        <w:t>Laudo Técnico para determinação de Área de Preservação Permanente, que deverá ser elaborado de acordo com o TERMO DE REFERÊNCIA, específico para tal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 Apresentar Certidão de Registro de Imóveis, atualizada em 90 dias, da área de deposição informada;</w:t>
      </w:r>
    </w:p>
    <w:p>
      <w:pPr>
        <w:pStyle w:val="SubItem4Nivel2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Comprovante de pagamento dos custos do licenciamento ambiental junto à Prefeitura Municipal de Cruzaltense.</w:t>
      </w:r>
    </w:p>
    <w:p>
      <w:pPr>
        <w:pStyle w:val="SubItem4Nivel2"/>
        <w:spacing w:lineRule="auto" w:line="36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explicativodeSubttulo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SOLICITAÇÃO DE LICENÇA DE INSTALAÇÃO (LI)</w:t>
      </w:r>
    </w:p>
    <w:p>
      <w:pPr>
        <w:pStyle w:val="SubtitulosNivel28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Prévia do Empreendimento, solicitados nos documentos com vistas à obtenção da Licença de Instalação;</w:t>
      </w:r>
    </w:p>
    <w:p>
      <w:pPr>
        <w:pStyle w:val="SubtitulosNivel28"/>
        <w:numPr>
          <w:ilvl w:val="1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Cruzaltense;</w:t>
      </w:r>
    </w:p>
    <w:p>
      <w:pPr>
        <w:pStyle w:val="SubtitulosNivel28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Declaração que a área encontra-se sem alterações, acompanhada de memorial fotográfico comprobatório.</w:t>
      </w:r>
    </w:p>
    <w:p>
      <w:pPr>
        <w:pStyle w:val="SubtitulosNivel28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Licença Prévia de Exame e Avaliação da Área Florestal emitida pelo órgão competente, em caso de supressão de parte da mata nativa.</w:t>
      </w:r>
    </w:p>
    <w:p>
      <w:pPr>
        <w:pStyle w:val="SubItem4Nivel2"/>
        <w:spacing w:lineRule="auto" w:line="360" w:before="0" w:after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oexplicativodeSubttulo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SOLICITAÇÃO DE LICENÇA DE OPERAÇÃO (LO)</w:t>
      </w:r>
    </w:p>
    <w:p>
      <w:pPr>
        <w:pStyle w:val="SubItem3Nivel2"/>
        <w:numPr>
          <w:ilvl w:val="1"/>
          <w:numId w:val="5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queles constantes na Licença de Instalação do empreendimento, solicitados nos documentos com vistas à obtenção da Licença de Operação;</w:t>
      </w:r>
    </w:p>
    <w:p>
      <w:pPr>
        <w:pStyle w:val="SubItem3Nivel2"/>
        <w:numPr>
          <w:ilvl w:val="1"/>
          <w:numId w:val="5"/>
        </w:numPr>
        <w:tabs>
          <w:tab w:val="clear" w:pos="510"/>
          <w:tab w:val="left" w:pos="504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Comprovante de pagamento dos custos de licenciamento junto à Prefeitura Municipal de Cruzaltense;</w:t>
      </w:r>
    </w:p>
    <w:p>
      <w:pPr>
        <w:pStyle w:val="SubItem3Nivel2"/>
        <w:numPr>
          <w:ilvl w:val="1"/>
          <w:numId w:val="5"/>
        </w:numPr>
        <w:tabs>
          <w:tab w:val="left" w:pos="510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Relatório fotográfico do local onde foi instalado o empreendimento, contemplando vistas da área total e pormenorizando as áreas construídas, com ênfase nos controles de poluição;</w:t>
      </w:r>
    </w:p>
    <w:p>
      <w:pPr>
        <w:pStyle w:val="SubItem3Nivel2"/>
        <w:numPr>
          <w:ilvl w:val="1"/>
          <w:numId w:val="5"/>
        </w:numPr>
        <w:tabs>
          <w:tab w:val="left" w:pos="510" w:leader="none"/>
          <w:tab w:val="left" w:pos="2127" w:leader="none"/>
        </w:tabs>
        <w:spacing w:lineRule="auto" w:line="360" w:before="0" w:after="0"/>
        <w:rPr/>
      </w:pPr>
      <w:r>
        <w:rPr>
          <w:rFonts w:cs="Arial Narrow" w:ascii="Arial Narrow" w:hAnsi="Arial Narrow"/>
          <w:szCs w:val="22"/>
        </w:rPr>
        <w:t>Declaração de que o empreendimento ainda não está em operação;</w:t>
      </w:r>
    </w:p>
    <w:p>
      <w:pPr>
        <w:pStyle w:val="SubItem3Nivel2"/>
        <w:numPr>
          <w:ilvl w:val="1"/>
          <w:numId w:val="5"/>
        </w:numPr>
        <w:tabs>
          <w:tab w:val="left" w:pos="510" w:leader="none"/>
          <w:tab w:val="left" w:pos="2127" w:leader="none"/>
        </w:tabs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formar o </w:t>
      </w:r>
      <w:r>
        <w:rPr>
          <w:rFonts w:cs="Arial Narrow" w:ascii="Arial Narrow" w:hAnsi="Arial Narrow"/>
          <w:bCs w:val="false"/>
          <w:szCs w:val="22"/>
        </w:rPr>
        <w:t>profissional responsável do manejo dos animais.</w:t>
      </w:r>
    </w:p>
    <w:p>
      <w:pPr>
        <w:pStyle w:val="DadosAutoPreenchiment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oexplicativodeSubttulo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SOLICITAÇÃO DE LICENÇA DE OPERAÇÃO DE REGULARIZAÇÃO (LOR)</w:t>
      </w:r>
    </w:p>
    <w:p>
      <w:pPr>
        <w:pStyle w:val="SubItem4Nivel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tender aos itens solicitados para os processos de LP e LO: </w:t>
      </w:r>
      <w:r>
        <w:rPr>
          <w:rFonts w:cs="Arial Narrow" w:ascii="Arial Narrow" w:hAnsi="Arial Narrow"/>
        </w:rPr>
        <w:t>1.2, 1.3, 1.4, 1.5, 1.6, 1.7, 1.8, 1.9, 1.10, 1.11, 1.12, 3.3, 3.5;</w:t>
      </w:r>
    </w:p>
    <w:p>
      <w:pPr>
        <w:pStyle w:val="SubItem4Nivel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solicitando Licença de Operação de Regularização;</w:t>
      </w:r>
    </w:p>
    <w:p>
      <w:pPr>
        <w:pStyle w:val="ItemTituloNivel1"/>
        <w:numPr>
          <w:ilvl w:val="1"/>
          <w:numId w:val="5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SubItem4Nivel3"/>
        <w:spacing w:lineRule="auto" w:line="360" w:before="0" w:after="0"/>
        <w:ind w:left="851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SubItem5Nivel2"/>
        <w:ind w:left="17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ubItem5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;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;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highlight w:val="yellow"/>
        </w:rPr>
        <w:t>Obs: Poderá ser solicitado documentação complementar, caso o órgão ambiental achar necessário.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928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Versão: </w:t>
    </w:r>
    <w:r>
      <w:rPr>
        <w:lang w:val="pt-BR"/>
      </w:rPr>
      <w:t>MARÇO/2015</w:t>
    </w:r>
    <w:r>
      <w:rPr/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pt-BR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84391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Formulário para licenciamento de</w:t>
    </w:r>
  </w:p>
  <w:p>
    <w:pPr>
      <w:pStyle w:val="CabealhoTtulododocumento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ATIVIDADE DE SUINOCULTURA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8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  <w:lang w:val="en-US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oambiente@cruzaltens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8:00Z</dcterms:created>
  <dc:creator>FEPAM</dc:creator>
  <dc:description/>
  <cp:keywords/>
  <dc:language>en-US</dc:language>
  <cp:lastModifiedBy>Usuario</cp:lastModifiedBy>
  <dcterms:modified xsi:type="dcterms:W3CDTF">2015-03-19T16:28:00Z</dcterms:modified>
  <cp:revision>31</cp:revision>
  <dc:subject/>
  <dc:title> </dc:title>
</cp:coreProperties>
</file>