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074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keepNext w:val="true"/>
              <w:ind w:left="18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keepNext w:val="true"/>
              <w:ind w:left="18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keepNext w:val="true"/>
              <w:ind w:left="18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rtador(es) do(s) CPF(s) nº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requer análise das informações anexas para a solicitação de LICENÇA d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atividade de bovinocultura, localizada na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vinos em sistema d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manejos de dejetos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feitura Municipal de Cruzaltens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v Pedro Álvares Cabral, nº 300 - Centr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uzaltense/RS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99665-000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aps/>
                  <w:szCs w:val="22"/>
                </w:rPr>
                <w:t>meioambiente@cruzaltense.rs.gov.br</w:t>
              </w:r>
            </w:hyperlink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Fone: (54) 3613-6032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CRUZALTENS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1190044736"/>
            <w:bookmarkStart w:id="1" w:name="__Fieldmark__52_119004473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1190044736"/>
            <w:bookmarkStart w:id="3" w:name="__Fieldmark__53_119004473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1190044736"/>
            <w:bookmarkStart w:id="5" w:name="__Fieldmark__54_119004473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5_1190044736"/>
            <w:bookmarkStart w:id="7" w:name="__Fieldmark__55_119004473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6_1190044736"/>
            <w:bookmarkStart w:id="9" w:name="__Fieldmark__56_119004473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7_1190044736"/>
            <w:bookmarkStart w:id="11" w:name="__Fieldmark__57_119004473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8_1190044736"/>
            <w:bookmarkStart w:id="13" w:name="__Fieldmark__58_119004473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9_1190044736"/>
            <w:bookmarkStart w:id="15" w:name="__Fieldmark__59_1190044736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60_1190044736"/>
            <w:bookmarkStart w:id="17" w:name="__Fieldmark__60_1190044736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571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cesso Prefeitura Municipal de Cruzaltense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92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/>
          <w:iCs/>
          <w:sz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/>
          <w:i/>
          <w:iCs/>
          <w:sz w:val="20"/>
        </w:rPr>
        <w:t>L</w:t>
      </w:r>
      <w:r>
        <w:rPr>
          <w:rFonts w:cs="Arial Narrow" w:ascii="Arial Narrow" w:hAnsi="Arial Narrow"/>
          <w:i/>
          <w:iCs/>
          <w:sz w:val="20"/>
        </w:rPr>
        <w:t>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Cruzaltense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Prefeitura no qual consta o referido documento.</w:t>
      </w:r>
      <w:r>
        <w:br w:type="page"/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1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sponsável pelas informações: ______________________________________Fone:___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 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4.3 Nome e endereço da Empresa Integradora (se operar integrado): 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/>
      </w:pPr>
      <w:r>
        <w:rPr>
          <w:rFonts w:cs="Arial Narrow" w:ascii="Arial Narrow" w:hAnsi="Arial Narrow"/>
          <w:sz w:val="20"/>
        </w:rPr>
        <w:t>4.4 Informar a existência de UNIDADE DE CONSERVAÇÃO próxima (a menos de 10 km de distância)</w:t>
      </w:r>
    </w:p>
    <w:p>
      <w:pPr>
        <w:pStyle w:val="SubItem4Nivel2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66_1190044736"/>
      <w:bookmarkStart w:id="19" w:name="__Fieldmark__66_1190044736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67_1190044736"/>
      <w:bookmarkStart w:id="21" w:name="__Fieldmark__67_1190044736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68_1190044736"/>
      <w:bookmarkStart w:id="23" w:name="__Fieldmark__68_1190044736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69_1190044736"/>
      <w:bookmarkStart w:id="25" w:name="__Fieldmark__69_1190044736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70_1190044736"/>
      <w:bookmarkStart w:id="27" w:name="__Fieldmark__70_1190044736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71_1190044736"/>
      <w:bookmarkStart w:id="29" w:name="__Fieldmark__71_1190044736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72_1190044736"/>
      <w:bookmarkStart w:id="31" w:name="__Fieldmark__72_1190044736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73_1190044736"/>
      <w:bookmarkStart w:id="33" w:name="__Fieldmark__73_1190044736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74_1190044736"/>
      <w:bookmarkStart w:id="35" w:name="__Fieldmark__74_1190044736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75_1190044736"/>
      <w:bookmarkStart w:id="37" w:name="__Fieldmark__75_1190044736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ância____________ km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5.1 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76_1190044736"/>
      <w:bookmarkStart w:id="39" w:name="__Fieldmark__76_1190044736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77_1190044736"/>
      <w:bookmarkStart w:id="41" w:name="__Fieldmark__77_1190044736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78_1190044736"/>
      <w:bookmarkStart w:id="43" w:name="__Fieldmark__78_1190044736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79_1190044736"/>
      <w:bookmarkStart w:id="45" w:name="__Fieldmark__79_1190044736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5.2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5.3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80_1190044736"/>
      <w:bookmarkStart w:id="47" w:name="__Fieldmark__80_1190044736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81_1190044736"/>
      <w:bookmarkStart w:id="49" w:name="__Fieldmark__81_1190044736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82_1190044736"/>
      <w:bookmarkStart w:id="51" w:name="__Fieldmark__82_1190044736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83_1190044736"/>
      <w:bookmarkStart w:id="53" w:name="__Fieldmark__83_1190044736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84_1190044736"/>
      <w:bookmarkStart w:id="55" w:name="__Fieldmark__84_1190044736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85_1190044736"/>
      <w:bookmarkStart w:id="57" w:name="__Fieldmark__85_1190044736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86_1190044736"/>
      <w:bookmarkStart w:id="59" w:name="__Fieldmark__86_1190044736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87_1190044736"/>
      <w:bookmarkStart w:id="61" w:name="__Fieldmark__87_1190044736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88_1190044736"/>
      <w:bookmarkStart w:id="63" w:name="__Fieldmark__88_1190044736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89_1190044736"/>
      <w:bookmarkStart w:id="65" w:name="__Fieldmark__89_1190044736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90_1190044736"/>
      <w:bookmarkStart w:id="67" w:name="__Fieldmark__90_1190044736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91_1190044736"/>
      <w:bookmarkStart w:id="69" w:name="__Fieldmark__91_1190044736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1"/>
        </w:numPr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92_1190044736"/>
      <w:bookmarkStart w:id="71" w:name="__Fieldmark__92_1190044736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93_1190044736"/>
      <w:bookmarkStart w:id="73" w:name="__Fieldmark__93_1190044736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94_1190044736"/>
      <w:bookmarkStart w:id="75" w:name="__Fieldmark__94_1190044736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95_1190044736"/>
      <w:bookmarkStart w:id="77" w:name="__Fieldmark__95_1190044736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96_1190044736"/>
      <w:bookmarkStart w:id="79" w:name="__Fieldmark__96_1190044736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97_1190044736"/>
      <w:bookmarkStart w:id="81" w:name="__Fieldmark__97_1190044736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98_1190044736"/>
      <w:bookmarkStart w:id="83" w:name="__Fieldmark__98_1190044736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 Hidrografia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SubItem5Nivel2"/>
        <w:ind w:left="624" w:hanging="454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99_1190044736"/>
      <w:bookmarkStart w:id="85" w:name="__Fieldmark__99_1190044736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100_1190044736"/>
      <w:bookmarkStart w:id="87" w:name="__Fieldmark__100_1190044736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101_1190044736"/>
      <w:bookmarkStart w:id="89" w:name="__Fieldmark__101_1190044736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102_1190044736"/>
      <w:bookmarkStart w:id="91" w:name="__Fieldmark__102_1190044736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103_1190044736"/>
      <w:bookmarkStart w:id="93" w:name="__Fieldmark__103_1190044736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104_1190044736"/>
      <w:bookmarkStart w:id="95" w:name="__Fieldmark__104_1190044736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necessária para aplicação de dejetos: ________________ há (apresentação dos cálculos)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 Descrição do tipo de solo da região, indicando a profundidade do lençol freático, seu método de determinação, mesmo que de maneira expedita:   __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7.1 Mão-de-obra familiar: _________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sz w:val="20"/>
        </w:rPr>
        <w:t>7.2 Número de funcionários: permanentes _____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105_1190044736"/>
      <w:bookmarkStart w:id="97" w:name="__Fieldmark__105_1190044736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106_1190044736"/>
      <w:bookmarkStart w:id="99" w:name="__Fieldmark__106_1190044736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0" w:name="__Fieldmark__107_1190044736"/>
      <w:bookmarkStart w:id="101" w:name="__Fieldmark__107_1190044736"/>
      <w:bookmarkEnd w:id="1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2" w:name="__Fieldmark__108_1190044736"/>
      <w:bookmarkStart w:id="103" w:name="__Fieldmark__108_1190044736"/>
      <w:bookmarkEnd w:id="1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4" w:name="__Fieldmark__109_1190044736"/>
      <w:bookmarkStart w:id="105" w:name="__Fieldmark__109_1190044736"/>
      <w:bookmarkEnd w:id="1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6" w:name="__Fieldmark__110_1190044736"/>
      <w:bookmarkStart w:id="107" w:name="__Fieldmark__110_1190044736"/>
      <w:bookmarkEnd w:id="10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jc w:val="left"/>
        <w:rPr/>
      </w:pPr>
      <w:r>
        <w:rPr>
          <w:rFonts w:cs="Arial Narrow" w:ascii="Arial Narrow" w:hAnsi="Arial Narrow"/>
          <w:sz w:val="20"/>
        </w:rPr>
        <w:t>Tipo de Bebedouro: 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10"/>
        </w:numPr>
        <w:spacing w:before="0" w:after="0"/>
        <w:rPr/>
      </w:pPr>
      <w:r>
        <w:rPr>
          <w:rFonts w:cs="Arial Narrow" w:ascii="Arial Narrow" w:hAnsi="Arial Narrow"/>
          <w:sz w:val="20"/>
        </w:rPr>
        <w:t>Substâncias / produtos utilizados na limpeza e higienização das instalações (consumo/mês e informar a periodicidade): 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7"/>
        </w:numPr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: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7"/>
        </w:numPr>
        <w:ind w:left="426" w:hanging="426"/>
        <w:rPr/>
      </w:pPr>
      <w:r>
        <w:rPr/>
        <w:t>Informações sobre aspectos de locacionais da área de criação e de aplicação de resíduos: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-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8" w:name="__Fieldmark__111_1190044736"/>
            <w:bookmarkStart w:id="109" w:name="__Fieldmark__111_1190044736"/>
            <w:bookmarkEnd w:id="10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0" w:name="__Fieldmark__112_1190044736"/>
            <w:bookmarkStart w:id="111" w:name="__Fieldmark__112_1190044736"/>
            <w:bookmarkEnd w:id="1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2" w:name="__Fieldmark__113_1190044736"/>
            <w:bookmarkStart w:id="113" w:name="__Fieldmark__113_1190044736"/>
            <w:bookmarkEnd w:id="1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4" w:name="__Fieldmark__114_1190044736"/>
            <w:bookmarkStart w:id="115" w:name="__Fieldmark__114_1190044736"/>
            <w:bookmarkEnd w:id="1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6" w:name="__Fieldmark__115_1190044736"/>
            <w:bookmarkStart w:id="117" w:name="__Fieldmark__115_1190044736"/>
            <w:bookmarkEnd w:id="1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8" w:name="__Fieldmark__116_1190044736"/>
            <w:bookmarkStart w:id="119" w:name="__Fieldmark__116_1190044736"/>
            <w:bookmarkEnd w:id="1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0" w:name="__Fieldmark__117_1190044736"/>
            <w:bookmarkStart w:id="121" w:name="__Fieldmark__117_1190044736"/>
            <w:bookmarkEnd w:id="1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ItemTituloNivel1"/>
        <w:rPr/>
      </w:pPr>
      <w:r>
        <w:rPr/>
        <w:t>IDENTIFICAÇÃO DE RESPONSABILIDADE TÉCNICA PELO PREENCHIMENTO/ EMPREEND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ÁVEL LEGAL DA EMPRESA: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pel</w:t>
      </w:r>
      <w:r>
        <w:rPr/>
        <w:t>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SubItem5Nivel2"/>
        <w:spacing w:lineRule="auto" w:line="360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r>
        <w:br w:type="page"/>
      </w:r>
    </w:p>
    <w:p>
      <w:pPr>
        <w:pStyle w:val="SubItem5Nivel2"/>
        <w:spacing w:lineRule="auto" w:line="360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Item5Nivel2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SubItem5Nivel2"/>
        <w:spacing w:lineRule="auto" w:line="360" w:before="0" w:after="0"/>
        <w:ind w:left="90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 requerimento, solicitando o licenciamento, assinado pelo(s) empreendedor (es). Informar, neste requerimento, o número de animais, sistema de produção e endereço do empreendimento. Caso seja uma ampliação informar se há licença anterior ou se está incluindo em licenciamento coletivo, via integradora, incluindo cópia da respectiva licença.</w:t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6"/>
        </w:numPr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SOLICITAÇÃO DE LICENÇA PRÉVIA (LP)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solicitando a Licença Prévia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0"/>
        </w:rPr>
        <w:t>Formulário para Licenciamento de Atividade de Bovinocultura, fornecido pela Prefeitura Municipal de Cruzaltense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Style w:val="NfaseIntensa"/>
          <w:rFonts w:cs="Arial Narrow" w:ascii="Arial Narrow" w:hAnsi="Arial Narrow"/>
          <w:b w:val="false"/>
          <w:i w:val="false"/>
          <w:color w:val="000000"/>
          <w:sz w:val="20"/>
        </w:rPr>
        <w:t>Mapa de localização regional da propriedade, com a direção predominante dos ventos, com base nas cartas do Exército Brasileiro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oqui contendo:</w:t>
      </w:r>
    </w:p>
    <w:p>
      <w:pPr>
        <w:pStyle w:val="TopicosdeSubItenslistadosporletras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8"/>
        </w:numPr>
        <w:spacing w:lineRule="auto" w:line="36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bertura vegetal existente *.</w:t>
      </w:r>
    </w:p>
    <w:p>
      <w:pPr>
        <w:pStyle w:val="Observaes"/>
        <w:spacing w:lineRule="auto" w:line="360"/>
        <w:ind w:left="1305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SubItem4Nivel2"/>
        <w:spacing w:lineRule="auto" w:line="360" w:before="0" w:after="0"/>
        <w:ind w:left="1276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Em caso de necessidade de supressão de vegetação nativa, deverá ser solicitado Alvará de Licenciamento junto ao Órgão Ambiental Competente.</w:t>
      </w:r>
    </w:p>
    <w:p>
      <w:pPr>
        <w:pStyle w:val="SubItem4Nivel2"/>
        <w:spacing w:lineRule="auto" w:line="360" w:before="0" w:after="0"/>
        <w:ind w:left="1276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Caso não ocorre a existência de vegetação nativa no local, apresentar declaração da não existência, devidamente assinada por profissional habilitado.</w:t>
      </w:r>
      <w:r>
        <w:rPr>
          <w:rFonts w:cs="Arial" w:ascii="Arial Narrow" w:hAnsi="Arial Narrow"/>
          <w:sz w:val="20"/>
        </w:rPr>
        <w:t xml:space="preserve">    </w:t>
      </w:r>
      <w:r>
        <w:rPr>
          <w:rFonts w:cs="Arial" w:ascii="Arial Narrow" w:hAnsi="Arial Narrow"/>
          <w:b/>
          <w:sz w:val="20"/>
        </w:rPr>
        <w:t xml:space="preserve">   </w:t>
      </w:r>
    </w:p>
    <w:p>
      <w:pPr>
        <w:pStyle w:val="Observaes"/>
        <w:numPr>
          <w:ilvl w:val="1"/>
          <w:numId w:val="6"/>
        </w:numPr>
        <w:spacing w:lineRule="auto" w:line="360"/>
        <w:rPr/>
      </w:pPr>
      <w:r>
        <w:rPr>
          <w:rFonts w:cs="Arial Narrow" w:ascii="Arial Narrow" w:hAnsi="Arial Narrow"/>
          <w:b w:val="false"/>
          <w:i w:val="false"/>
          <w:sz w:val="20"/>
        </w:rPr>
        <w:t>Certidão de Zoneamento emitida pela Prefeitura Municipal de Cruzaltense</w:t>
      </w:r>
      <w:r>
        <w:rPr>
          <w:rFonts w:cs="Arial Narrow" w:ascii="Arial Narrow" w:hAnsi="Arial Narrow"/>
          <w:b w:val="false"/>
          <w:i w:val="false"/>
          <w:sz w:val="20"/>
          <w:u w:val="single"/>
        </w:rPr>
        <w:t>,</w:t>
      </w:r>
      <w:r>
        <w:rPr>
          <w:rFonts w:cs="Arial Narrow" w:ascii="Arial Narrow" w:hAnsi="Arial Narrow"/>
          <w:b w:val="false"/>
          <w:i w:val="false"/>
          <w:sz w:val="20"/>
        </w:rPr>
        <w:t xml:space="preserve"> declarando que a área do empreendimento se encontra na zona rural do município e que, na legislação municipal, não existe restrições à implantação do empreendimento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bCs/>
          <w:sz w:val="20"/>
        </w:rPr>
        <w:t xml:space="preserve">ART (anotação de responsabilidade técnica) de </w:t>
      </w:r>
      <w:r>
        <w:rPr>
          <w:rFonts w:cs="Arial Narrow" w:ascii="Arial Narrow" w:hAnsi="Arial Narrow"/>
          <w:b/>
          <w:bCs/>
          <w:sz w:val="20"/>
        </w:rPr>
        <w:t xml:space="preserve">projeto e execução </w:t>
      </w:r>
      <w:r>
        <w:rPr>
          <w:rFonts w:cs="Arial Narrow" w:ascii="Arial Narrow" w:hAnsi="Arial Narrow"/>
          <w:bCs/>
          <w:sz w:val="20"/>
        </w:rPr>
        <w:t xml:space="preserve">de profissional de nível superior responsável pela </w:t>
      </w:r>
      <w:r>
        <w:rPr>
          <w:rStyle w:val="NfaseIntensa"/>
          <w:rFonts w:cs="Arial Narrow" w:ascii="Arial Narrow" w:hAnsi="Arial Narrow"/>
          <w:b w:val="false"/>
          <w:i w:val="false"/>
          <w:color w:val="000000"/>
          <w:sz w:val="20"/>
        </w:rPr>
        <w:t>elaboração dos projetos e pelo empreendimento</w:t>
      </w:r>
      <w:r>
        <w:rPr>
          <w:rFonts w:cs="Arial Narrow" w:ascii="Arial Narrow" w:hAnsi="Arial Narrow"/>
          <w:bCs/>
          <w:sz w:val="20"/>
        </w:rPr>
        <w:t>, incluindo o manejo e deposição final dos dejetos e assessoria geral no que concerne às obrigações do empreendedor referentes ao cumprimento das licenças ambientais (podendo ser a mesma para as fases de LP, LI e LO)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 em 90 dias, da área do empreendimento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Cópia do Cadastro de Pessoa Física do (s) empreendedor (es) (disponível em www.receita.fazenda.gov.br)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color w:val="000000"/>
          <w:sz w:val="20"/>
        </w:rPr>
        <w:t>Laudo Técnico para determinação de Área de Preservação Permanente, que deverá ser elaborado de acordo com o TERMO DE REFERÊNCIA, específico para tal;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 Apresentar Certidão de Registro de Imóveis, atualizada em 90 dias, da área de deposição informada.</w:t>
      </w:r>
    </w:p>
    <w:p>
      <w:pPr>
        <w:pStyle w:val="SubItem4Nivel2"/>
        <w:numPr>
          <w:ilvl w:val="1"/>
          <w:numId w:val="6"/>
        </w:numPr>
        <w:spacing w:lineRule="auto" w:line="360" w:before="0" w:after="0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>Comprovante de pagamento dos custos de licenciamento junto à Prefeitura Municipal de Cruzaltense;</w:t>
      </w:r>
    </w:p>
    <w:p>
      <w:pPr>
        <w:pStyle w:val="SubItem4Nivel2"/>
        <w:tabs>
          <w:tab w:val="clear" w:pos="708"/>
          <w:tab w:val="left" w:pos="1004" w:leader="none"/>
        </w:tabs>
        <w:spacing w:lineRule="auto" w:line="360" w:before="0" w:after="0"/>
        <w:ind w:left="426" w:hanging="42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oexplicativodeSubttulo"/>
        <w:numPr>
          <w:ilvl w:val="0"/>
          <w:numId w:val="6"/>
        </w:numPr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SOLICITAÇÃO DE LICENÇA DE INSTALAÇÃO (LI)</w:t>
      </w:r>
    </w:p>
    <w:p>
      <w:pPr>
        <w:pStyle w:val="SubtitulosNivel28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queles constantes na Licença Prévia do Empreendimento, solicitados nos documentos com vistas à obtenção da Licença de Instalação;</w:t>
      </w:r>
    </w:p>
    <w:p>
      <w:pPr>
        <w:pStyle w:val="SubtitulosNivel28"/>
        <w:numPr>
          <w:ilvl w:val="1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0"/>
        </w:rPr>
        <w:t>Comprovante de pagamento dos custos de licenciamento junto à Prefeitura Municipal de Cruzaltense;</w:t>
      </w:r>
    </w:p>
    <w:p>
      <w:pPr>
        <w:pStyle w:val="SubItem8Nivel3"/>
        <w:numPr>
          <w:ilvl w:val="1"/>
          <w:numId w:val="6"/>
        </w:numPr>
        <w:spacing w:lineRule="auto" w:line="360" w:before="0" w:after="0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ação que a área encontra-se sem alterações, acompanhada de memorial fotográfico comprobatório.</w:t>
      </w:r>
    </w:p>
    <w:p>
      <w:pPr>
        <w:pStyle w:val="SubtitulosNivel28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ença Prévia de Exame e Avaliação da Área Florestal emitida pelo órgão competente, em caso de supressão de parte da mata nativa.</w:t>
      </w:r>
    </w:p>
    <w:p>
      <w:pPr>
        <w:pStyle w:val="SubItem4Nivel2"/>
        <w:spacing w:lineRule="auto" w:line="360" w:before="0" w:after="0"/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explicativodeSubttulo"/>
        <w:numPr>
          <w:ilvl w:val="0"/>
          <w:numId w:val="6"/>
        </w:numPr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SOLICITAÇÃO DE LICENÇA DE OPERAÇÃO (LO)</w:t>
      </w:r>
    </w:p>
    <w:p>
      <w:pPr>
        <w:pStyle w:val="SubItem3Nivel2"/>
        <w:numPr>
          <w:ilvl w:val="1"/>
          <w:numId w:val="6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queles constantes na Licença de Instalação do empreendimento, solicitados nos documentos com vistas à obtenção da Licença de Operação;</w:t>
      </w:r>
    </w:p>
    <w:p>
      <w:pPr>
        <w:pStyle w:val="SubItem3Nivel2"/>
        <w:numPr>
          <w:ilvl w:val="1"/>
          <w:numId w:val="6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 w:val="20"/>
        </w:rPr>
        <w:t>Comprovante de pagamento dos custos de licenciamento junto à Prefeitura Municipal de Cruzaltense;</w:t>
      </w:r>
    </w:p>
    <w:p>
      <w:pPr>
        <w:pStyle w:val="SubItem3Nivel2"/>
        <w:numPr>
          <w:ilvl w:val="1"/>
          <w:numId w:val="6"/>
        </w:numPr>
        <w:tabs>
          <w:tab w:val="left" w:pos="510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do local onde foi instalado o empreendimento, contemplando vistas da área total e pormenorizando as áreas construídas, com ênfase nos controles de poluição;</w:t>
      </w:r>
    </w:p>
    <w:p>
      <w:pPr>
        <w:pStyle w:val="SubItem3Nivel2"/>
        <w:numPr>
          <w:ilvl w:val="1"/>
          <w:numId w:val="6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ind w:left="0" w:firstLine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ação de que o empreendimento ainda não está em operação;</w:t>
      </w:r>
    </w:p>
    <w:p>
      <w:pPr>
        <w:pStyle w:val="SubItem3Nivel2"/>
        <w:numPr>
          <w:ilvl w:val="1"/>
          <w:numId w:val="6"/>
        </w:numPr>
        <w:tabs>
          <w:tab w:val="left" w:pos="510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formar o </w:t>
      </w:r>
      <w:r>
        <w:rPr>
          <w:rFonts w:cs="Arial Narrow" w:ascii="Arial Narrow" w:hAnsi="Arial Narrow"/>
          <w:bCs w:val="false"/>
          <w:sz w:val="20"/>
        </w:rPr>
        <w:t>profissional responsável do manejo dos animais.</w:t>
      </w:r>
    </w:p>
    <w:p>
      <w:pPr>
        <w:pStyle w:val="DadosAutoPreenchimento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explicativodeSubttulo"/>
        <w:numPr>
          <w:ilvl w:val="0"/>
          <w:numId w:val="6"/>
        </w:numPr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SOLICITAÇÃO DE LICENÇA DE OPERAÇÃO DE REGULARIZAÇÃO (LOR)</w:t>
      </w:r>
    </w:p>
    <w:p>
      <w:pPr>
        <w:pStyle w:val="SubItem4Nivel3"/>
        <w:numPr>
          <w:ilvl w:val="1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0"/>
        </w:rPr>
        <w:t>Atender aos itens solicitados para os processos de LP e LO: 1.2, 1.3, 1.4, 1.5, 1.6, 1.7, 1.8, 1.9, 1.10, 1.11, 1.12, 3.3, 3.5;</w:t>
      </w:r>
    </w:p>
    <w:p>
      <w:pPr>
        <w:pStyle w:val="SubItem4Nivel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solicitando Licença de Operação de Regularização;</w:t>
      </w:r>
    </w:p>
    <w:p>
      <w:pPr>
        <w:pStyle w:val="ItemTituloNivel1"/>
        <w:numPr>
          <w:ilvl w:val="1"/>
          <w:numId w:val="6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u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SubItem4Nivel3"/>
        <w:spacing w:lineRule="auto" w:line="360" w:before="0" w:after="0"/>
        <w:ind w:left="85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bs.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SubItem4Nivel3"/>
        <w:spacing w:lineRule="auto" w:line="360" w:before="0" w:after="0"/>
        <w:ind w:left="85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ubItem5Nivel2"/>
        <w:numPr>
          <w:ilvl w:val="1"/>
          <w:numId w:val="6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;</w:t>
      </w:r>
    </w:p>
    <w:p>
      <w:pPr>
        <w:pStyle w:val="SubItem5Nivel2"/>
        <w:spacing w:lineRule="auto" w:line="360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6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orial descritivo do sistema de destinação dos animais mortos e restos placentários para compostagem (incluir planta baixa/cortes, croqui de localização e destino final do composto), não mais aceitando-se sistema de “vala asséptica” no solo.;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highlight w:val="yellow"/>
        </w:rPr>
        <w:t>Obs: Poderá ser solicitado documentação complementar, caso o órgão ambiental achar necessário.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ItemTituloNivel1"/>
        <w:spacing w:before="0" w:after="0"/>
        <w:ind w:left="142" w:hanging="0"/>
        <w:rPr>
          <w:rFonts w:ascii="Arial Narrow" w:hAnsi="Arial Narrow" w:cs="Arial"/>
          <w:b w:val="false"/>
          <w:b w:val="false"/>
          <w:i/>
          <w:i/>
          <w:sz w:val="20"/>
        </w:rPr>
      </w:pPr>
      <w:r>
        <w:rPr>
          <w:rFonts w:cs="Arial" w:ascii="Arial Narrow" w:hAnsi="Arial Narrow"/>
          <w:b w:val="false"/>
          <w:i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92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ersão: MARÇO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41910</wp:posOffset>
              </wp:positionV>
              <wp:extent cx="22288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.35pt;mso-wrap-distance-left:0pt;mso-wrap-distance-right:0pt;mso-wrap-distance-top:0pt;mso-wrap-distance-bottom:0pt;margin-top:3.3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ersão: MARÇO/201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49085</wp:posOffset>
              </wp:positionH>
              <wp:positionV relativeFrom="paragraph">
                <wp:posOffset>41910</wp:posOffset>
              </wp:positionV>
              <wp:extent cx="222885" cy="156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.35pt;mso-wrap-distance-left:0pt;mso-wrap-distance-right:0pt;mso-wrap-distance-top:0pt;mso-wrap-distance-bottom:0pt;margin-top:3.3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42"/>
    </w:tblGrid>
    <w:tr>
      <w:trPr>
        <w:trHeight w:val="869" w:hRule="atLeast"/>
        <w:cantSplit w:val="true"/>
      </w:trPr>
      <w:tc>
        <w:tcPr>
          <w:tcW w:w="8842" w:type="dxa"/>
          <w:tcBorders/>
          <w:vAlign w:val="center"/>
        </w:tcPr>
        <w:p>
          <w:pPr>
            <w:pStyle w:val="CabealhoTtulododocumento"/>
            <w:rPr/>
          </w:pPr>
          <w:r>
            <w:rPr/>
            <w:drawing>
              <wp:inline distT="0" distB="0" distL="0" distR="0">
                <wp:extent cx="843915" cy="8280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Ttulododocument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licenciamento d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BOVINOCUL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843915" cy="828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Formulário para licenciamento de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 Narrow" w:ascii="Arial Narrow" w:hAnsi="Arial Narrow"/>
        <w:b/>
        <w:sz w:val="24"/>
        <w:szCs w:val="24"/>
      </w:rPr>
      <w:t>ATIVIDADE DE BOVINOCULTURA</w:t>
    </w:r>
    <w:r>
      <w:rPr>
        <w:rFonts w:cs="Arial Narrow" w:ascii="Arial Narrow" w:hAnsi="Arial Narrow"/>
        <w:b/>
        <w:sz w:val="24"/>
        <w:szCs w:val="24"/>
        <w:lang w:val="pt-BR"/>
      </w:rPr>
      <w:t>/CUN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9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  <w:lang w:val="en-US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cruzaltens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6:00Z</dcterms:created>
  <dc:creator>FEPAM</dc:creator>
  <dc:description/>
  <cp:keywords/>
  <dc:language>en-US</dc:language>
  <cp:lastModifiedBy>Usuario</cp:lastModifiedBy>
  <dcterms:modified xsi:type="dcterms:W3CDTF">2015-03-19T16:21:00Z</dcterms:modified>
  <cp:revision>28</cp:revision>
  <dc:subject/>
  <dc:title> </dc:title>
</cp:coreProperties>
</file>